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 на базе факультета иностранных языков ГОУ ВО МО «Государственного социально-гуманитарного университета» прошё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конкурс для учителей иностранных языков </w:t>
      </w:r>
      <w:r>
        <w:rPr>
          <w:rFonts w:cs="Times New Roman" w:ascii="Times New Roman" w:hAnsi="Times New Roman"/>
          <w:sz w:val="24"/>
          <w:szCs w:val="24"/>
        </w:rPr>
        <w:t>Коломе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«Я иду на урок», </w:t>
      </w:r>
      <w:r>
        <w:rPr>
          <w:rFonts w:cs="Times New Roman" w:ascii="Times New Roman" w:hAnsi="Times New Roman"/>
          <w:sz w:val="24"/>
          <w:szCs w:val="24"/>
        </w:rPr>
        <w:t>в которой приняли участие 18 педагого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и и призёрами</w:t>
      </w:r>
      <w:r>
        <w:rPr>
          <w:rFonts w:cs="Times New Roman" w:ascii="Times New Roman" w:hAnsi="Times New Roman"/>
          <w:sz w:val="24"/>
          <w:szCs w:val="24"/>
        </w:rPr>
        <w:t xml:space="preserve"> конкурса стали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7"/>
        <w:gridCol w:w="2268"/>
        <w:gridCol w:w="709"/>
        <w:gridCol w:w="142"/>
        <w:gridCol w:w="850"/>
        <w:gridCol w:w="992"/>
        <w:gridCol w:w="992"/>
        <w:gridCol w:w="1419"/>
      </w:tblGrid>
      <w:tr>
        <w:trPr>
          <w:trHeight w:val="2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4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ЛУЧШАЯ КОМПЛЕКСНАЯ МЕТОДИЧЕСКАЯ РАЗРАБОТКА УРОКА»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ерги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ЛУЧШАЯ МЕТОДИЧЕСКАЯ РАЗРАБОТКА УР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: НАЧАЛЬНАЯ ШКОЛА (2-4 классы)</w:t>
            </w:r>
          </w:p>
        </w:tc>
      </w:tr>
      <w:tr>
        <w:trPr>
          <w:trHeight w:val="66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ячесла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ЛУЧШАЯ МЕТОДИЧЕСКАЯ РАЗРАБОТКА УР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: ОСНОВНАЯ ШКОЛА (5-9 классы)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тов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ерги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Дмитри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арасё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ан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ЛУЧШАЯ ПРЕЗЕНТАЦИЯ К УРОКУ»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ес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ЛУЧШИЙ ВИДЕОФОРАГМЕНТ УРОКА»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ТОКОЛ КОНКУРС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b-alq2oOiw4gh_tvch27t_pJaqib3Za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7:00Z</dcterms:created>
  <dc:creator>Юлия</dc:creator>
  <dc:description/>
  <dc:language>en-US</dc:language>
  <cp:lastModifiedBy>Пользователь</cp:lastModifiedBy>
  <dcterms:modified xsi:type="dcterms:W3CDTF">2018-03-27T12:57:00Z</dcterms:modified>
  <cp:revision>2</cp:revision>
  <dc:subject/>
  <dc:title/>
</cp:coreProperties>
</file>