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lang w:val="ru-RU" w:eastAsia="en-US"/>
        </w:rPr>
        <w:drawing>
          <wp:inline distT="0" distB="0" distL="0" distR="0">
            <wp:extent cx="1514475" cy="1600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3512820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i/>
        </w:rPr>
        <w:t>РЕЗУЛЬТАТЫ ГРАММАТИЧЕСКОЙ ОЛИМПИАДЫ СРЕДИ СТУДЕНТ</w:t>
      </w:r>
      <w:bookmarkStart w:id="0" w:name="_GoBack"/>
      <w:bookmarkEnd w:id="0"/>
      <w:r>
        <w:rPr>
          <w:rFonts w:cs="Bookman Old Style" w:ascii="Bookman Old Style" w:hAnsi="Bookman Old Style"/>
          <w:b/>
          <w:i/>
        </w:rPr>
        <w:t>ОВ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  <w:lang w:val="en-US"/>
        </w:rPr>
        <w:t>LearningGrammarisSimple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07.11.2019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1701"/>
        <w:gridCol w:w="851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Окса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ПП-о-1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а Ольг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ПП-о-1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чагина Ю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ПП-о-1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Ул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ПП-о-1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Екате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ПП-о-1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Анастаси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ПП-о-1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ева Камилла Магомедкад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ПП-о-1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нин Алекс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ПП-о-1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Василис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ПП-о-1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ухина Валери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ПП-о-1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ва Дар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ПП-о-1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сина Анастасия Анто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ПП-о-1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ладислав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ПП-о-1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Виктор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ПП-о-1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акарина Ната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ПП-о-1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льникова Анастаси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ПП-о-1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мон Даниил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ПП-о-1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Ольг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ПП-о-1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Виктория Тара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ПП-о-1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Антон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ПП-о-2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Софья Вад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ПП-о-2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фим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ПП-о-2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а Валерия Ро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ПП-о-2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шина Анастас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ПП-о-2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ина Екатер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ПП-о-2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Пол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ПП-о-2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щагина Анастасия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ПП-о-2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Гюльнар Яшар кы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ПП-о-2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аева Шахноза Джеханг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ПП-о-2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цкая Александр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ПП-о-2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Окса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ПП-о-2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ова Александр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ПП-о-2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Валерия Константиновна(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ПП-о-2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а Дар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ПП-о-2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Беляева Ири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Факультет 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8ИА-о2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right="57" w:hanging="0"/>
              <w:rPr>
                <w:color w:val="222222"/>
              </w:rPr>
            </w:pPr>
            <w:r>
              <w:rPr>
                <w:color w:val="222222"/>
              </w:rPr>
              <w:t>Бурцева Мар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right="57" w:hanging="0"/>
              <w:rPr>
                <w:color w:val="222222"/>
              </w:rPr>
            </w:pPr>
            <w:r>
              <w:rPr>
                <w:color w:val="222222"/>
              </w:rPr>
              <w:t>Факультет 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right="57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right="57" w:hanging="0"/>
              <w:rPr>
                <w:color w:val="222222"/>
                <w:lang w:val="de-DE"/>
              </w:rPr>
            </w:pPr>
            <w:r>
              <w:rPr>
                <w:color w:val="222222"/>
              </w:rPr>
              <w:t>19-ИА-о-1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right="57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Галкина Пол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Факультет 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9ИА-о-11/3</w:t>
            </w:r>
            <w:r>
              <w:rPr>
                <w:rStyle w:val="Appleconvertedspace"/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Драгонин Дмитрий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акультет иностранных языков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9-ИА-о-1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Елисеева Ксен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акультет 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8ИА-о-2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Каняхина Дарья Вячеслав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Факультет 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9-ИА-о-1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Качнов Федо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акультет 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9ИА-о-1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Ледовская Екатерина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акультет иностранных языков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9-ИА-о-1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Корчагина Эвел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Факультет 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9ИА-о-11\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Кузьмина Татьяна Витальевн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акультет 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9ИА-о-1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Лукьянова Евген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Факультет иностранных языков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8ИА-о-2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едяник Анастасия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акультет 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9ИА-о-1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ясникова Юлия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акультет иностранных языков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9-ИА-о-1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Нечаева Виктория Ро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акультет иностранных языков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9-ИА-о-1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Никитина Крист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акультет иностранных языков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9-ИА-о-1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латонова Юл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акультет иностранных языков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9-ИА-о-2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оскуряков Дмитр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акультет 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9-ИА-о-1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ыльнова Виктори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акультет 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9ИА-о-1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изнык Софья Владимировн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акультет 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9-ИА-о-1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укавицина Ирина Макс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акультет иностранных языков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9-ИА-о-2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Селюков Никита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8ИА-о-2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Терехина Дар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акультет 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9ИА-о-1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Трушина Анастасия Сергеевн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акультет 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8ИА-о-2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Филина Алё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Факультет иностранных язы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8ИА-о-2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Фомина Олеся Алексеевна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Факультет иностранных языков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9 ИА-о 1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Чистякова Ксени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Факультет 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8ИА-о-2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Шувалова Екате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акультет иностранных языков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9-ИА-о-1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Светла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осковский политехнический уни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эконом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-К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 Михаил 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осковский политехнический уни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эконом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-К31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 Егор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осковский политехнический уни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эконом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-К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 Егор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осковский политехнический уни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эконом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-К31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 Александр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осковский политехнический уни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эконом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-К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 Денис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осковский политехнический уни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эконом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-К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Руслан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осковский политехнический уни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эконом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-К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чников Никита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осковский политехнический уни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эконом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-К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 среди неязыковых факульт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чев Никита Андр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осковский политехнический уни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эконом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-К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Максим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осковский политехнический уни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эконом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инов Сергей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осковский политехнический уни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эконом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Дмитр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осковский политехнический уни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эконом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-К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рцев Владими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осковский политехнический уни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эконом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-К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фистова 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НОИ-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ецова Татья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НОИ-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а  Валерия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НОИ-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а Кристи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НОИ-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Анастас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НОИ-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Алис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ДОИ-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Марьям Сафовуд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ДОИ-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елев Олег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ТБЖ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кова Вероник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ТБЖ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нгавер Марина Руста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ТБЖ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с Дар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ТБЖ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Окса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ФХИ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ФИ-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а Пол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ФХИ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МИ-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ФХИ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МИ-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чян Софи 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СЭ-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ула 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ППО-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на Юл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ППО-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Ан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ППО-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ина Татьяна Алексеен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ППО-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Руслан Араступ Ог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СП-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Ал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НОИ-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нбах Ан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С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ИО-0-2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 среди неязыковых факультет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6:00Z</dcterms:created>
  <dc:creator>Olenka Koreva</dc:creator>
  <dc:description/>
  <dc:language>en-US</dc:language>
  <cp:lastModifiedBy>Alex Ovt</cp:lastModifiedBy>
  <dcterms:modified xsi:type="dcterms:W3CDTF">2019-11-13T08:46:00Z</dcterms:modified>
  <cp:revision>2</cp:revision>
  <dc:subject/>
  <dc:title/>
</cp:coreProperties>
</file>