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РАНЦУЗСКОГО И НЕМЕЦКОГО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лимпиады по страновед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р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2.2018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5 Коломенского г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54"/>
        <w:gridCol w:w="893"/>
        <w:gridCol w:w="2835"/>
        <w:gridCol w:w="2268"/>
        <w:gridCol w:w="10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батов И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ест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7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никова Александр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енков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ест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о. О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а Татья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ест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5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ова Светлан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ав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О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Виктор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О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штян А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лександр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кин Владисла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Елена Борис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Юл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Озё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атья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лена Евген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кова Елизавет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лена Евген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нг Валер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лена Евген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Анастас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ветлан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йлов Ив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Коломенского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Елена Евген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2:00Z</dcterms:created>
  <dc:creator>Пользователь</dc:creator>
  <dc:description/>
  <dc:language>en-US</dc:language>
  <cp:lastModifiedBy>Пользователь</cp:lastModifiedBy>
  <dcterms:modified xsi:type="dcterms:W3CDTF">2018-12-14T10:45:00Z</dcterms:modified>
  <cp:revision>1</cp:revision>
  <dc:subject/>
  <dc:title/>
</cp:coreProperties>
</file>