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онлайн-олимпиады по лексике англий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Dictiona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/>
        <w:t xml:space="preserve"> для учащихся СОШ и студентов ССУЗ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ое за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ргеева, Екатерина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трикеев, Максим,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ковская, Алёна,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Песк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воздева, Анна,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устроева, Валерия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дреев, Кирилл,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митриева, Татья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альцова, Ариана,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охлова, Дарья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Гимнази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устроева, Валерия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рвова, Алина,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зарова, Светлана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ролева, Екатерина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всянникова, Софья,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тапкина, Анастасия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горьевск, СОШ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рташова, Зоя,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наран, Алё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ий район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улмажапова, Маргарита, Гомбо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ита, Читинский педаг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фонина, Екатерина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ий район, Виноград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ванов, Никита,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упинский район, Большеалексе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иганшина, Анастасия, Ден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линова, Алина,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енский район, Серги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якова, Поли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мь, Ф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спарова, Яна, Арс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винова, Екатерина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зулин, Михаил,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ванова, Кристи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лазунова, Полина,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рпенко, Владимир,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лишун, Максим,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епков, Дмитрий,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пранова, Алёна,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реева, Любовь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Гимнази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враменко, Андрей,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розова, Али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нчаров, Сергей,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слова, Анастасия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Гимназия №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льнев, Всеволод,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МОУ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ьянкова, Дарья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лимонов, Лев,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родничев, Алексей,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уторина, Софья,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м, Светлана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«Г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ютина, Валерия,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ихайлова, Поли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Лицей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илова, Виктория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злов, Михаил,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2 «Кван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ичков, Данила,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браев, Станислав,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жайцев, Георгий,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ий район, СОШ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якова, Валерия, Витал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нукова, Елизавет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нина, Ольга,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Радужне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угунова, Светлана,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Песк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ирошникова, Дарья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ита, «Читинский педагог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рнеев, Дмитрий,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имин, Павел,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ёрский, Лицей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асанова, Полина, Рен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ЛСОШ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рпова, Софья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Луховицкий л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рченко, Дарья,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Гимназия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рных, Анастасия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болева, Елизавета,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 СОШ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ухарова, Виктория,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Дергаевская СОШ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брагимова, фируза, гафурж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Песк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рачков, Павел,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зёры, Гимназия №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олпыгина, Анна,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ченаш, Екатерина,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болотный, Александр,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ёрский,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ишкина, Алёна,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шакова, Александра,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Лицей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аранова, Виктория,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зёры, СО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син, Артём,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карин, Кирилл,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елтова, Алина,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ишев, Кирилл,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ерский,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стинов, Василий,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илова, Кристина,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ерский,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ина, Анн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тракова, Виктория,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Радужне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акарюк, Мария,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арионова, Ксения,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упино, СОШ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ладьина, Полина,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ваша, Оксана,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Карас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удко, Владислав,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зеры, СО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айкина, Алина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оменский аграрны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харова, Елизавета,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ёрский,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ригорьев, Кирилл,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зёры,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дведь, Александра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упинский район, Мали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знецова, Дарья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тонова, Арина, Ден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тузов, Егор,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й, Ирина,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ерский, 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арасова, Марина,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горьевск, СОШ № 12 с УИ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скова, Софья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ий район, СОШ №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ухнина, Инна,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злова, Алёна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обачева, Александра,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горьевск,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ишкова, Милена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ерский,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лиш, Алина,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Гимназия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апошникова, Вера,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упинский район, Мали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умаченко, Валерия,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ерский, Лицей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исарева, Татьяна,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ита, Читинский педаг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знецова, Диана,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Гимназия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овалова, Маргарита,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ЛСО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наева, Ирина,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гомедова, Ясмин, Хамз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динат, Алексей,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адеева, Анастасия,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носова, Анна,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ита, Читинский педагогиче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фонькина, Алина,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оозерский, СОШ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ронкова, Дарья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горьевск, СОШ № 12 с УИ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яева, Вера,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ргсян, Алвина, Ар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идоров, Степан, Кирил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зёры, Школ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ёшкина, Ольга,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ивкина, Виктория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асильева, Анжела,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ита, Забайкальский район, ГАПОУ «ЧП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угачев, Михаил,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знецов, Андрей,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ладьина, Ульяна,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иршов, Константин, Э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кресенск, Лицей №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асильева, Анна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Луховицкий л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хонкина, Елизавета,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рзенко, Юлия,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менское, Гимназия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четков, Андрей,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ёнов, Никита,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Песк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шкова, Елизавета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Гимназия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вон, Дарья,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упино,  СОШ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мотейкина, Владислава,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мирнов, Виктор,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втаева, Ольга,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Радужне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ачуркина, Мария,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Луховицкая средняя общеобразовательная школ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ыбаков, Марк,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Колледж «Колом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оськин, Генадий, А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мь,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ой, Екатерина,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Лицей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вдеев, Андрей,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на, СОШ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яев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ра,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оменский район, Хорош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асильева, Анна,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уховицы, Луховицкий л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2:00Z</dcterms:created>
  <dc:creator>430</dc:creator>
  <dc:description/>
  <dc:language>en-US</dc:language>
  <cp:lastModifiedBy>Alex Ovt</cp:lastModifiedBy>
  <dcterms:modified xsi:type="dcterms:W3CDTF">2019-12-04T08:42:00Z</dcterms:modified>
  <cp:revision>2</cp:revision>
  <dc:subject/>
  <dc:title/>
</cp:coreProperties>
</file>