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lang w:val="ru-RU" w:eastAsia="en-US"/>
        </w:rPr>
        <w:drawing>
          <wp:inline distT="0" distB="0" distL="0" distR="0">
            <wp:extent cx="151511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</w:t>
      </w:r>
      <w:r>
        <w:rPr>
          <w:lang w:val="ru-RU"/>
        </w:rPr>
        <w:tab/>
        <w:tab/>
        <w:tab/>
        <w:t xml:space="preserve">  </w:t>
      </w:r>
      <w:r>
        <w:rPr>
          <w:lang w:val="ru-RU" w:eastAsia="en-US"/>
        </w:rPr>
        <w:drawing>
          <wp:inline distT="0" distB="0" distL="0" distR="0">
            <wp:extent cx="3518535" cy="8972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РЕЗУЛЬТАТЫ ГРАММАТИЧЕСКОЙ ОЛИМПИАДЫ СРЕДИ ШКОЛЬНИКОВ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  <w:lang w:val="en-US"/>
        </w:rPr>
        <w:t>Learning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Grammar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is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Simple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6.10.20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75"/>
        <w:gridCol w:w="2474"/>
        <w:gridCol w:w="2290"/>
        <w:gridCol w:w="1069"/>
        <w:gridCol w:w="1488"/>
      </w:tblGrid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864" w:hRule="atLeas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вазян Арина Гарегино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аменское 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ОШ № 4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864" w:hRule="atLeas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пов Федор Николаевич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 Серебряные пруды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Петровская СОШ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тонов Артур Вячеславович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333333"/>
                <w:lang w:val="de-DE"/>
              </w:rPr>
            </w:pPr>
            <w:r>
              <w:rPr>
                <w:color w:val="000000"/>
                <w:shd w:fill="FFFFFF" w:val="clear"/>
              </w:rPr>
              <w:t>г. Луховицы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«Гимназия № 10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  <w:tab w:val="center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тонова Маргарита Игор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«СОШ № 15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пинов Давид Михайлович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БПОУ МО «Колледж «Коломна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курс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тафьева Валерия Алексе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«Лицей № 4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онина Екатерина Александро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скресенск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Виноградовская средняя общеобразовательная школа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нова Марина Анре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7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шицкая Валерия Евгень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Гимназия № 8» 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шун Максим Дмитриевич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 8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охонов Максим Рузибайевич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скресенск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СОШ № 20» 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ков Артур Сергеевич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БОУ «СОШ № 17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  <w:tab w:val="center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рисов Сергей Владимирович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ПОУ МО «Колледж «Коломна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  <w:tab w:val="center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чейко Алексей Николаевич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Бронницы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«Гимназия им. А. А. Пушкина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  <w:tab w:val="center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дяк Анастасия Романо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скресенск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У «СОШ № 99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  <w:tab w:val="center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ков Максим Евгеньевич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скресенск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«Гармония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сильев Никита Олегович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ПОУ МО «Колледж «Коломна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рс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овищева Диана Эдуардо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скресенск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«Гармония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яков Никита Сергеевич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0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гау Екатерина Дмитри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енский г.о.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Песковская СОШ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лубовский Андрей Андреевич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ПОУ МО Колледж «Коломна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урс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лова Надежда Серге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скресенск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ОШ № 25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ева Анастасия Алексе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Луховицы 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ПОУ МО «Колледж «Коломна» 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ечко Дарья Евгень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Воскресенск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У «Гимназия № 1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  <w:tab w:val="center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ригорьев Ярослав Дмитриевич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БОУ «СОШ № 1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  <w:tab w:val="center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 место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омова Елена Александро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«Лицей № 4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  <w:tab w:val="center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7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усева Алена Алексе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Бронницы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«Гимназия им. А. А. Пушкина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  <w:tab w:val="center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мидов Егор Дмитриевич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«СОШ № 14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  <w:tab w:val="center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мина Екатерина Серге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Бронницы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«Гимназия им. А. А. Пушкина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  <w:tab w:val="center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митрова Вероника Артемо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«СОШ № 1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ёмова Дарья Кирилло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Песковская СОШ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 Кирилл Юрьевич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7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ьянов Вадим Андреевич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ПОУ «Колледж «Коломна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урс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рмакова Арина Александро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БОУ «Лицей № 4» 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ганшина Анастасия Денисо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 8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ец Татьяна Викторо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Луховицы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Гимназия № 10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йцева Полина Вячеславо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Озеры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«Гимназия № 4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  <w:tab w:val="center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зульская Елизавета Александро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2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рева Ирина Андре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скресенск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СОШ № 11» 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нина Диана Алексе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скресенск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У «СОШ № 99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  <w:tab w:val="center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орин Артём Андреевич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21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рянова Софья Дмитри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Воскресенск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У «Гимназия № 1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агимова Фируза Гафуржано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Песковская СОШ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Кристина Серге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скресенск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Лицей № 6» 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Никита Владимирович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тупино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ольшеалексеевская СОШ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нова Варвара Константино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енский г.о.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Дединовская ШИСОО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йлов Егор Сергеевич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7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ёнжу Эмре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 8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ранова Алена Викторо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скресенск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СОШ № 11» 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ташова Зоя Павло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аменское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имназия № 2» 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парова Яна Арсено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Лицей № 6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юрина Дарья Олего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уховицы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Гимназия № 10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ша Оксана Григорь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Карасёвская СОШ» 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иманова Екатерина Вадимо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9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  <w:tab w:val="center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сова София Евгень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уховицы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0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  <w:tab w:val="center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инков Николай Вячеславович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. Раменское 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«СОШ № 4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иновицкая Елизавета Андре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Непецинская СОШ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ыцева Софья Юрь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аменское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Дергаевская СОШ № 23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яков Андрей Михайлович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аменское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ОШ № 4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арян Эмилия Вардано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зеры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РУ «Гимназия № 4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иш Алина Романо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Луховицы 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 10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  <w:tab w:val="center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пцов Кирилл Владиславович 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Воскресенск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У «СОШ № 99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  <w:tab w:val="center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ов Иван Валентинович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аменское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ОШ № 4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ова Екатерина Александро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скресенск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Лицей № 22» 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атова Татьяна Валерь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7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хонкина Елизавета Никола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аменское 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ОШ № 4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ачева Александровна Васильев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горьевск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ОШ № 12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 Александр Дмитриевич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7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 Илья Александрович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енский г.о.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Пановская СОШ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овская Алёна Никола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енский г.о.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Песковская СОШ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иков Игорь Витальевич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аменское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ОШ № 4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едова Лейла Шихвейсо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7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аева Ирина Игоревна.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скресенск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Лицей № 22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елов Дмитрий Вадимович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ПОУ МО «Колледж «Коломна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ва Анастасия Алексе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скресенск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Гимназия № 24» 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а Александра Денисо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аменское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Дергаевская СОШ № 23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унова Анна Алексе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скресенск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Гимназия № 1» 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чев Фёдор Романович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аменское 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ОШ № 4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Полина Серге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Лицей № 4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Алина Серге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7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Светлана Алексе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 9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тёкин Евгений Александрович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Гимназия № 9» 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устроева Валерия Алексе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«СОШ № 20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федова Вероника Дмитри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«СОШ № 12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 Леонид Сергеевич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 8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сянникова Анастасия Дмитри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 9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аран Алена Серге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скресенск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Лицей № 22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ян Мариам Юро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Воскресенск 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ОШ № 25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шкова Елизавета Александров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уховицы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 10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ков Александр Александрович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0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а Валерия Виталь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7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Олеся Александро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скресенск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СОШ № 11» 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ьянкова Дарья Александро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2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ько Владимир Сергеевич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скресенск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ОШ № 11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ова Антонина Андре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енский г.о.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Непецинская СОШ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на Анастасия Александро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енский г.о.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Пановская СОШ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хвалова Мария Михайло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енский г.о.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Непецинская СОШ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як Валерия Дмитри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0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ютин Илья Сергеевич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енский г.о.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Непецинская СОШ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зова Алина Олего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скресенск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Лицей № 22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мнова Анастасия Алексе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уховицы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 10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ловьева Татьяна Серге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Воскресенск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У «СОШ № 99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  <w:tab w:val="center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ловьева Анастасия Олего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оменский г. о.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У «Сергиевская СОШ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  <w:tab w:val="center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родубов Филипп Германович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БОУ «СОШ № 17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  <w:tab w:val="center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ростенко Олеся Станиславо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оменский г.о.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ОУ «Пановская СОШ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  <w:tab w:val="center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ростенко София Станиславо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оменский г.о.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ОУ «Пановская СОШ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  <w:tab w:val="center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епнова Анна Алексе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Зарайск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редняя школа № 1 им. дважды Героя Советского Союза В. Н. Леонова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  <w:tab w:val="center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вкина Виктория Серге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аменское 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ОШ № 4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улов Иван Андреевич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. Воскресенск 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«СОШ № 4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лстунов Артём Евгеньевич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«СОШ № 24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нких Анастасия Александро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Воскресенск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У «СОШ № 99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  <w:tab w:val="center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филова Ксения Игор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аков Александр Евгеньевич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ПОУ МО «Колледж «Коломна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хлова Дарья Андре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скресенск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Гимназия № 1» 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й Екатерина Александро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Лицей № 4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ганкова Любовь Андре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Гимназия № 8» 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вова Алина Никола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енский г.о.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ергиевская СОШ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ова Ульяна Серге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 8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ябкина Ангелина Юрь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Пановская СОШ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говадзе Кира Георги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2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йкина Екатерина Андре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 8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ебалкова Екатерина Александро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ПОУ МО «Колледж «Коломна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рс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ипова Елена Михайло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горьевск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Георгиевская гимназия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ироков Даниил Олегович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уховицы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 10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тиков Дмитрий Семенович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ПОУ МО «Колледж «Коломна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180" w:hRule="atLeas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апкина Анастасия Алексее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горьевск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ОШ № 14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рова Анастасия Денисовна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 8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щук Андрей Юрьевич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ломна</w:t>
            </w:r>
          </w:p>
        </w:tc>
        <w:tc>
          <w:tcPr>
            <w:tcW w:w="2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ПОУ МО «Колледж «Коломна»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M4116616045823352555177d5a4333ac019606de889e143743a1wmicallto">
    <w:name w:val="m_-4116616045823352555177d5a4333ac019606de889e143743a1wmi-callto"/>
    <w:qFormat/>
    <w:rPr/>
  </w:style>
  <w:style w:type="character" w:styleId="M2558497013882629181177d5a4333ac019606de889e143743a1wmicallto">
    <w:name w:val="m_2558497013882629181177d5a4333ac019606de889e143743a1wmi-callto"/>
    <w:qFormat/>
    <w:rPr/>
  </w:style>
  <w:style w:type="character" w:styleId="M3050109627932562869177d5a4333ac019606de889e143743a1wmicallto">
    <w:name w:val="m_-3050109627932562869177d5a4333ac019606de889e143743a1wmi-callto"/>
    <w:qFormat/>
    <w:rPr/>
  </w:style>
  <w:style w:type="character" w:styleId="M276350359802786800177d5a4333ac019606de889e143743a1wmicallto">
    <w:name w:val="m_-276350359802786800177d5a4333ac019606de889e143743a1wmi-callto"/>
    <w:qFormat/>
    <w:rPr/>
  </w:style>
  <w:style w:type="character" w:styleId="M7696629789081105808177d5a4333ac019606de889e143743a1wmicallto">
    <w:name w:val="m_-7696629789081105808177d5a4333ac019606de889e143743a1wmi-callto"/>
    <w:qFormat/>
    <w:rPr/>
  </w:style>
  <w:style w:type="character" w:styleId="M8623561692207895512177d5a4333ac019606de889e143743a1wmicallto">
    <w:name w:val="m_-8623561692207895512177d5a4333ac019606de889e143743a1wmi-callto"/>
    <w:qFormat/>
    <w:rPr/>
  </w:style>
  <w:style w:type="character" w:styleId="M5057799078285624068177d5a4333ac019606de889e143743a1wmicallto">
    <w:name w:val="m_-5057799078285624068177d5a4333ac019606de889e143743a1wmi-callto"/>
    <w:qFormat/>
    <w:rPr/>
  </w:style>
  <w:style w:type="character" w:styleId="M7026993039590024872177d5a4333ac019606de889e143743a1wmicallto">
    <w:name w:val="m_-7026993039590024872177d5a4333ac019606de889e143743a1wmi-callto"/>
    <w:qFormat/>
    <w:rPr/>
  </w:style>
  <w:style w:type="character" w:styleId="M4052654496736410193177d5a4333ac019606de889e143743a1wmicallto">
    <w:name w:val="m_-4052654496736410193177d5a4333ac019606de889e143743a1wmi-callto"/>
    <w:qFormat/>
    <w:rPr/>
  </w:style>
  <w:style w:type="character" w:styleId="M1367257172517068831177d5a4333ac019606de889e143743a1wmicallto">
    <w:name w:val="m_-1367257172517068831177d5a4333ac019606de889e143743a1wmi-callto"/>
    <w:qFormat/>
    <w:rPr/>
  </w:style>
  <w:style w:type="character" w:styleId="M466432277965117401177d5a4333ac019606de889e143743a1wmicallto">
    <w:name w:val="m_466432277965117401177d5a4333ac019606de889e143743a1wmi-callto"/>
    <w:qFormat/>
    <w:rPr/>
  </w:style>
  <w:style w:type="character" w:styleId="M1857490055602590889177d5a4333ac019606de889e143743a1wmicallto">
    <w:name w:val="m_-1857490055602590889177d5a4333ac019606de889e143743a1wmi-callto"/>
    <w:qFormat/>
    <w:rPr/>
  </w:style>
  <w:style w:type="character" w:styleId="M8486943071670793371177d5a4333ac019606de889e143743a1wmicallto">
    <w:name w:val="m_-8486943071670793371177d5a4333ac019606de889e143743a1wmi-callto"/>
    <w:qFormat/>
    <w:rPr/>
  </w:style>
  <w:style w:type="character" w:styleId="M7031721729992658540177d5a4333ac019606de889e143743a1wmicallto">
    <w:name w:val="m_7031721729992658540177d5a4333ac019606de889e143743a1wmi-callto"/>
    <w:qFormat/>
    <w:rPr/>
  </w:style>
  <w:style w:type="character" w:styleId="M3829862494008300733177d5a4333ac019606de889e143743a1wmicallto">
    <w:name w:val="m_3829862494008300733177d5a4333ac019606de889e143743a1wmi-callto"/>
    <w:qFormat/>
    <w:rPr/>
  </w:style>
  <w:style w:type="character" w:styleId="M3404248716921323521177d5a4333ac019606de889e143743a1wmicallto">
    <w:name w:val="m_3404248716921323521177d5a4333ac019606de889e143743a1wmi-callto"/>
    <w:qFormat/>
    <w:rPr/>
  </w:style>
  <w:style w:type="character" w:styleId="M621870854326729704177d5a4333ac019606de889e143743a1wmicallto">
    <w:name w:val="m_621870854326729704177d5a4333ac019606de889e143743a1wmi-callto"/>
    <w:qFormat/>
    <w:rPr/>
  </w:style>
  <w:style w:type="character" w:styleId="M8904931649768759247177d5a4333ac019606de889e143743a1wmicallto">
    <w:name w:val="m_-8904931649768759247177d5a4333ac019606de889e143743a1wmi-callto"/>
    <w:qFormat/>
    <w:rPr/>
  </w:style>
  <w:style w:type="character" w:styleId="M2514966845451694049177d5a4333ac019606de889e143743a1wmicallto">
    <w:name w:val="m_-2514966845451694049177d5a4333ac019606de889e143743a1wmi-callto"/>
    <w:qFormat/>
    <w:rPr/>
  </w:style>
  <w:style w:type="character" w:styleId="M779649463396558690177d5a4333ac019606de889e143743a1wmicallto">
    <w:name w:val="m_779649463396558690177d5a4333ac019606de889e143743a1wmi-callto"/>
    <w:qFormat/>
    <w:rPr/>
  </w:style>
  <w:style w:type="character" w:styleId="M3589922889294011353177d5a4333ac019606de889e143743a1wmicallto">
    <w:name w:val="m_3589922889294011353177d5a4333ac019606de889e143743a1wmi-callto"/>
    <w:qFormat/>
    <w:rPr/>
  </w:style>
  <w:style w:type="character" w:styleId="M660304310454483280177d5a4333ac019606de889e143743a1wmicallto">
    <w:name w:val="m_-660304310454483280177d5a4333ac019606de889e143743a1wmi-callto"/>
    <w:qFormat/>
    <w:rPr/>
  </w:style>
  <w:style w:type="character" w:styleId="M2495785524218550265177d5a4333ac019606de889e143743a1wmicallto">
    <w:name w:val="m_2495785524218550265177d5a4333ac019606de889e143743a1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4116616045823352555a5c8b0e714da563fe90b98cef41456e9db9fe9049761426654245bb2dd862eecmsonormal">
    <w:name w:val="m_-4116616045823352555a5c8b0e714da563fe90b98cef41456e9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58:00Z</dcterms:created>
  <dc:creator>430-2</dc:creator>
  <dc:description/>
  <cp:keywords/>
  <dc:language>en-US</dc:language>
  <cp:lastModifiedBy>430</cp:lastModifiedBy>
  <dcterms:modified xsi:type="dcterms:W3CDTF">2019-11-01T14:51:00Z</dcterms:modified>
  <cp:revision>21</cp:revision>
  <dc:subject/>
  <dc:title/>
</cp:coreProperties>
</file>