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он-лайн олимпиады по лексике английского языка для студентов “</w:t>
      </w:r>
      <w:r>
        <w:rPr>
          <w:b/>
          <w:sz w:val="28"/>
          <w:szCs w:val="28"/>
          <w:lang w:val="en-US"/>
        </w:rPr>
        <w:t>Dictionarie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r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tudents</w:t>
      </w:r>
      <w:r>
        <w:rPr>
          <w:b/>
          <w:sz w:val="28"/>
          <w:szCs w:val="28"/>
        </w:rPr>
        <w:t xml:space="preserve">’ </w:t>
      </w:r>
      <w:r>
        <w:rPr>
          <w:b/>
          <w:sz w:val="28"/>
          <w:szCs w:val="28"/>
          <w:lang w:val="en-US"/>
        </w:rPr>
        <w:t>Be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riends</w:t>
      </w:r>
      <w:r>
        <w:rPr>
          <w:b/>
          <w:sz w:val="28"/>
          <w:szCs w:val="28"/>
        </w:rPr>
        <w:t>”</w:t>
      </w:r>
    </w:p>
    <w:tbl>
      <w:tblPr>
        <w:tblW w:w="6360" w:type="dxa"/>
        <w:jc w:val="left"/>
        <w:tblInd w:w="-65" w:type="dxa"/>
        <w:tblLayout w:type="fixed"/>
        <w:tblCellMar>
          <w:top w:w="30" w:type="dxa"/>
          <w:left w:w="60" w:type="dxa"/>
          <w:bottom w:w="40" w:type="dxa"/>
          <w:right w:w="60" w:type="dxa"/>
        </w:tblCellMar>
      </w:tblPr>
      <w:tblGrid>
        <w:gridCol w:w="3660"/>
        <w:gridCol w:w="936"/>
        <w:gridCol w:w="19"/>
        <w:gridCol w:w="734"/>
        <w:gridCol w:w="1011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вдеева, Ксения, Владимиро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гапова, Полина, Александро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гибалова, Мария, Сергее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алина, Анастасия, Алексее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зизова, Анастасия, Романо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ксенова, Екатерина, Александро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лекберова, Айнур, Салехо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лександрова, Дарья, Сергее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лехина, Виктория, Максимо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ртюшенко, Алина Леонидо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ллабергенова, Азиза, Бахтияро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лтунина, Татьяна, Сергее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лтынбаева, Яна, Виллиевнв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лыкова, Регина, Руслано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ль-Шаржаби, Дина, Мухамедо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рина, Бор, Сергее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ртемьева, Анастасия, Ивано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рхипова, Виолетта, Марко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ршинова, Дарья, Александро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сланова, Лалаханум, Муразо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стахова, Татьяна, Валерье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хмадеева, Олеся, Ринато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чина, Ирина, Дмитрие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абасева, Анна, Сергее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адамшина, Полина, Игоре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адоян, Арман, Леваевич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аракшаев, Андрей, Александрович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ахарева, Анастасия, Яно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елоус, Егор, Юрьевич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елькова, Анастасия, Вадимо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ерезина, Алена, Игоре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ерсенева, Виктория, Михайло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икчентаева, Миляуша, Марато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илюшова, Юлия, Сергее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ирюкова, Анна, Александро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ланкина, Елена, Василье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обоева, Дилороми, Нурали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обр, Арина, Дмитрие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обылева, Елизавета, Виталье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ондарчук, Екатерина, Анатолье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ондарь, Рузанна, Акопо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орзенкова, Валентина, Максимо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оярская, Анжелика, Алексее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удашкина, Людмила, Александро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улатова, Айгуль, Рустамо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урилова, Арина, Николае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урлинова, Анна, Сергее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ыдунова, Алёна, Алексее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ыкова, Наталья, Павло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агапова, Карина, Дамиро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алькова, Елизавета, Алексее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андышева, Ирина, Алексее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асильев, Дмитрий, Андреевич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асильев, Павел, Александрович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иноградова, Елена, Сергее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ихарев, Илья, Игоревич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ладыкина, Полина, Виталье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олков, Никита, Александрович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олкова, Анастасия, Владимиро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олкова, Юлия, Александро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олошина, Евгения, Юрье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олчкова, Анна, Вячеславо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острякова, Мария, Игоре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рублевская, Диана, Олего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аджимурадова, Анжела, Гаджимурато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алактионова, Виктория, Александро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алеева, Алсу, Айрато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алимова, Инна, Валерье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алич, Ольга, Владимиро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алушкина, Дарья, Виталье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атиятуллина, Айгуль, Дамиро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ерасимова, Маргарита, Юрье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илимханова, Арина, Азато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илязева, Айгуль, Фанисо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ималиева, Альфина, Марато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иршович, Дарья, Юрье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ебова, Елена, Сергее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инка, Алеся, Дмитрие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ожева, Анастасия, Алексее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оловин, Евгений, Александрович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оловяшкина, Елена, Сергее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олубева, Анастасия, Алексее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олубовский, Андрей, Андреевич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ордеевцева, Дарья, Вадимо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ородничев, Алексей, Михайлович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оршкова, Ангелина, Алексее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оряйнова, Кристина, Алексее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остева, Анастасия, Алексее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игорчук, Марина, Сергее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иев, Никита, Сергеевич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омова, Виктория, Павло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омова, Татьяна, Валерье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ыгораш, Екатерина, Ивано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умерова, Арина, Айдаро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усихина, Елизавета, Сергее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влеткалиев, Талгат, Курмангазеевич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нилова, Вера, Андрее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мидович, Анастасия, Виталье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нисова, Анастасия, Алексее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ркач, Евгений, Андреевич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жабраилова, Мата, Аслано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женакова, Анастасия, Кирилло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жумагелдиева, Сабина, Джумабае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ивеева, Елизавета, Андрее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икова, Елена, Олего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митриев, Данил, Вадимович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лганова, Маргарита, Михайло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лидзе, Диана, Меребие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нченко, Алёна, Яросла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ценко, Алёна, Владимиро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рига, Ксения, Сергее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роздова, Юлия, Владимиро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ружбин, Александр, Андреевич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убовых, Светлана, Алексее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ырыгина, Надежда, Юрье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ьякова, Екатерина, Алексее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втихов, Андрей, Юрьевич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горочкина, Юлия, Андрее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лисеева, Алена, Александро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лисеева, Дана, Федоро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лисеева, Дарья, Юрье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лунина, Екатерина, Андрее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Ермохина, Анастасия, Александро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Ершова, Дарья, Александро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елтиков, Максим, Андреевич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иденко, Валерия, Сергее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икина, Дарья, Евгенье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илейкин, Иван, Сергеевич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уравлёва, Юлия, Алексее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боткина, Юлия, Дмитрие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верталюк, Максим, Григорьевич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ливалова, Анастасия, Владимиро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харенко, Елизавета, Василье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харова, Анна, Александро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озин, Александр, Вадимович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олотов, Игорь, Станиславович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откин, Максим, Алексеевич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яйкина, Полина, Олего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ваненко, Алина, Василье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ванов, Александр, Андреевич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ванов, Владимир, Владимирович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ванова, Алёна, Николае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ванова, Екатерина, Дмитрие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ликаева, Анна, Андрее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мангалиева, Айнагуль, Болато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сенева, Алиса, Александро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смаилова, Фарзона, Мухиддин кизи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белюк, Александра, Максимо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дырова, Владислава, Эдуардо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лаев, Даниил, Романович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лёшева, Александра, Михайло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линина, Екатерина, Павло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линиченко, Анна, Александро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пустина, Евгения, Александро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расева, Анна, Сергее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расева, Арина, Александро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расева, Маргарита, Владимиро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римова, Ганджина, Косимджоно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римова, Лилия, Анваро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реев, Иван, Вадимович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реева, Татьяна, Игоре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ирпичникова, Наталья, Александро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левакина, Виктория, Игоре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лимова, Татьяна, Сергее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бзева, Дарья, Владиславо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валева, Дарья, Сергее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валенко, Алексей, Олегович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ган, Кристина, Борисо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жемякина, Елизавета, Дмитрие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зинова, Анастасия, Денисо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есова, Мария, Дмитрие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b/>
                <w:color w:val="333333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мыкова, Диана, Святославо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оскова, Алина, Владимиро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отова, Александра, Александро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маров, Роман, Сергеевич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молов, Артем, Денисович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мшилов, Максим, Алексеевич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ноплина, Вероника, Владимиро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нцур, Лидия, Владимиро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раблева, Мария, Николае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  <w:sz w:val="20"/>
                <w:szCs w:val="20"/>
              </w:rPr>
              <w:t>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рева, Ольга, Александро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рнеева, Алена, Игоре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рнеева, Татьяна, Алексее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рнилаева, Екатерина, Александро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роваева, Анастасия, Дмитрие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ростелева, Наталья, Василье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рякина, Мария, Алексее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стылева, Кристина, Алексее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стяков, Михаил, Алексеевич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чегарова, Елизавета, Андрее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шкарова, Елена, Александро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райняя, Виктория, Сергее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расновская, Ольга, Игоре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рахмалева, Алина, Владимиро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рылова, Анна, Константино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убрава, Елена, Бежано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удаева, Арина, Андрее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удрявцева, Татьяна, Алексее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узиев, Дилшод, Аловадинович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узнецов, Артур, Денисович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укушкин, Иван, Сергеевич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уликова, Дарья, Михайло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урдова, Александра, Валентино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урочкина, Дарья, Максимо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устова, Юлия, Юрье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аврова, Марина, Сергее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арин, Евгений, Олегович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арионова, Ксения, Юрье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атунова, Анастасия, Александро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евичев, Александр, Александрович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Левкович, Яна, Андрее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еденцова, Арина, Алексее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ейтман, Анна, Юрье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еонтьева, Елизавета, Ивано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епехина, Анна, Алексее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исейцева, Дина, Дмитрие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обанова, Ксения, Викторо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огинов, Алексей, Николаевич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отова, Александра, Евгенье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уканичева, Маргарита, Андрее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укашенко, Максим, Витальевич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юбимова, Татьяна, Геннадье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ямин, Александр, Юрьевич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карова, Алина, Романо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карова, Анна, Александро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карова, Анна, Алексее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карова, Ксения, Константино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карчук, Ульяна, Алексее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кеева, Софья, Максимо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ковская, Алина, Владиславо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левинская, Екатерина, Андрее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лькина, Арина, Игоре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лькова, Ксения, Алексеевн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лявин, Никита, Сергеевич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мишев, Бахром, Рахматуллае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монтова, Виктория, Михайл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ндыбура, Анастасия, Алексе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нудина, Ангелина, Олег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нченко, Александра, Максим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слова, Мария, Виктор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-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20"/>
                <w:szCs w:val="20"/>
              </w:rPr>
              <w:t>Диск</w:t>
            </w:r>
            <w:r>
              <w:rPr>
                <w:color w:val="333333"/>
                <w:sz w:val="18"/>
                <w:szCs w:val="18"/>
              </w:rPr>
              <w:t>валификация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хоедова, Татьяна, Виктор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шин, Роман, Юрье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-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Диск</w:t>
            </w:r>
            <w:r>
              <w:rPr>
                <w:color w:val="333333"/>
                <w:sz w:val="18"/>
                <w:szCs w:val="18"/>
              </w:rPr>
              <w:t>валификация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шина, Ольга, Александр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дников, Антон, Валерье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льникова, Анастасия, Алексе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льникова, Юлия, Игор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льянцева, Софья, Артем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нжулин, Андрей, Андрее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иконова, Анастасия, Серге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иллионова, Анастасия, Александр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Миронова, София, Серги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итягина, Евгения, Михайл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ихайлов, Роман, Юрье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ихайлова, Наталия, Юрь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ихалева, Диана, Константин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ихальчук, Алина, Владислав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ишанова, Светлана, Георги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ищенкова, Анастасия, Виктор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оисеева, Валерия, Александр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орозова, Елизавета, Владимир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уканов, Тамерлан, Артур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ухина, Кристина, Андре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ушенко, Елизавета, Олег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яльдзин, Александр, Роман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гибина, Яна, Дмитри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заров, Артём, Сергее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нуев, Владимир, Сергее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умкина, Надежда, Вячеслав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умов, Илья, Дмитрие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умова, Мария, Андре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красова, Александра, Никола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мшилова, Ираида, Тимофе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стерова, Анна, Серге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стерова, Татьяна, Серге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федова, Наталья, Константин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икифорова, Ксения, Анатоль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икишина, Анна, Евгень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иколаева, Элина, Руслан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иконов, Андрей, Андрее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иконова, Мария, Евгень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викова, Вероника, Андре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воселова, Валерия, Павл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врузов, Илгар, Рафиг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нинян, Диана, Геворг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Нохрина, Олеся, Виктор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анская, Анастасия, Владимир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лов, Роман, Алексее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сипова, Юлия, Серге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шкина, Ирина, Алексе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ан, Алина, Олег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анкина, Юлия, Юрь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анова, Яна, Валерь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анфилова, Алёна, Валерь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аченко, Анна, Федор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еревалова, Анна, Серге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еревезенцева, Маргарита, Станислав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ерегудова, Дарья, Вадим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етрова, Анастасия, Вадим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етрова, Анна, Владимир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етрова, Анна, Никола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етуханова, Алина, Александр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ечёнкин, Андрей, Дмитрие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ечникова, Екатерина, Виктор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икалева, Любовь, Алексе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ирогов, Михаил, Петр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исарева, Валерия, Юрь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добина, Екатерина, Алексе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здеева, Анна, Никола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кровская, Анастасия, Андре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лещук, Вера, Виктор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лещук, Ксения, Владимир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лиенко, Анастасия, Василь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лозенко, Арина, Александр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лякова, Ольга, Станислав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лякова, Светлана, Александр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номаренко, Дарья, Игор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пов, Семен, Иван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охин, Сергей, Андрее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темина, Анастасия, Петр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ображенская, Анна, Константин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шлецов, Дмитрий, Сергее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хорова, Екатерина, Владимир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усакова, Дарья, Андре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ушкина, Анна, Александр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ятница, Анна, Геннадь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дчук, Елизавета, Юрь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евская, Елизавета, Леонид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кульцева, Мария, Дмитри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ссадин, Иван, Сергее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изванова, Камиля, Раушан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занова, Ксения, Дмитри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зова, Анастасия, Евгень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манов, Никита, Роман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манова, Марина, Геннадь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манова, Марина, Геннадь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манова, Надежда, Александр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манычева, Наталья, Алексе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чагова, Юлия, Олег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умянцева, Юлия, Владимир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венкова, Виктория, Серге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вина, Алина, Василь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ичева, Инна, Вадим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лимжанова, Екатерина, Равил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лыгина, Ирина, Владимир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паргалиева, Рузана, Шамил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фонова, Полина, Игор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харова, Мария, Иван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шин, Александр, Павл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тлова, Лада, Руслан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ятова, Дарья, Серге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дова, Елизавета, Юрь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лезов, Егор, Юрье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менова, Анна, Андре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менова, Вероника, Василь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нцова, Инга, Михайл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ргеева, Анастасия, Юрь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рёжко, Евгения, Анатоль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рова, Анастасия, Олег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цкая, Мария, Василь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ибгатуллина, Рания, Назим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идоренко, Виктория, Серге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илкина, Елизавета, Александр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имакова, Оксана, Юрь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имонович, Юлия, Серге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иплатова, Римма, Альберт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абожанкин, Арсений, Евгенье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миренская, Анастасия, Андре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мирнов, Александр, Андрее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мирнова, Анна, Леонид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мирнова, Екатерина, Владимир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мирнова, Елена, Игор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мородинская, София, Семен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ныгина, Галина, Иван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колов, Кирилл, Александр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ленкова, Дарья, Серге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ловьева, Анастасия, Серге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ловьёва, Виктория, Роман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ломатина, Мария, Андре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рокина, Валерия, Андре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рокина, Елизавета, Олег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рокина, Мария, Александр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фронова, Алла, Леонид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пересенко, Виктория, Вадим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полохова, Карина, Виктор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ароверова, Виктория, Олег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арокадомская, Алена, Игор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афеева, Екатерина, Андре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епанова, Марина, Никола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ерлигов, Кирилл, Александр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олярова, Анастасия, Игор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орчак, Анна, Виктор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рокина, Анастасия, Дмитри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рокина, Маргарита, Вадим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бботина, Елизавета, Александр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ворова, Галина, Михайл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рыгина, Арина, Роман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ханова, Анастасия, Евгень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хова, Екатерина, Серге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ырых, Анастасия, Серге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ычева, Юлия, Серге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азетдинова, Алия, Анвар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алапина, Юлия, Серге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аранова, Татьяна, Валерь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вердохлеб, Елизавета, Александр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рещенко, Ирина, Александр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сленко, Наталия, Владимир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имофеева, Виктория, Эдуард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итов, Андрей, Сергее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итюлин, Дмитрий, Игоре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ихомиров, Дмитрий, Петер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ихонов, Владимир, Александр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ихонова, Александра, Павл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качёва, Екатерина, Андре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каченко, Дарья, Денис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окарева, Ксения, Василь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олокнова, София, Александр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оропова, Дарья, Отчест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ошев, Фаррух, Мамадраим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рофимов, Аркадий, Павл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рофимова, Юлия, Вадим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руфанов, Вадим, Олег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улегенова, Алина, Роберт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уманова, Анастасия, Вадим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унина, Лада, Серге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урчанинова, Виктория, Серге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ланова, Татьяна, Владимир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стинова, Ангелина, Геннадь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арафонов, Иван, Юрье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едюкина, Марина, Александр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илиппова, Анастасия, Владимир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илонова, Ольга, Серге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мичева, Ксения, Александр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ысенкова, Анастасия, Александр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ролов, Алексей, Алексее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ролова, Мария, Александр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алиуллина, Алина, Марат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андажапова, Лира, Серге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анов, Артур, Рафаэле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асанова, Инесса, Ильшат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асанова, Ляйсан, Венер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атипова, Ирина, Рафаил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атюшина, Полина, Станислав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ашковская, Василиса, Алексе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олодкова, Дарья, Александр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рамова, Юлия, Вадим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удякова, Татьяна, Александр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экало, Александра, Никола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Цаплина, Анна, Дмитри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Цветкова, Влада, Вадим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Цибулина, Марина, Евгень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Цуканова, Анастасия, Никола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айникова, Маргарита, Игор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ебышева, Анна, Евгень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епук, Дмитрий, Вячеслав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еревань, Роман, Николае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ерникова, Екатерина, Андре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ерняева, Анастасия, Виталь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иркова, Виктория, Вячеслав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умак, Арина, Серге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упрова, Елизавета, Александр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уркина, Юлия, Никола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акирова, Лейсан, Айрат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амаева, Дарья, Эдуард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амгунов, Тимур, Рина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апкина, Дарья, Серге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аповалова, Александра, Серге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арифуллина, Эльвира, Рашит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астина, Дания, Серге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аталова, Екатерина, Никола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евлюга, Дарья, Серге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евченко, Никита, Владислав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елепова, Алина, Александр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емякина, Анна, Константин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илова, Арина, Игор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ипунов, Богдан, Дмитрие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ироков, Даниил, Евгенье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иряева, Дарья, Владимир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итов, Дмитрий, Александр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ишмагаева, Ольга, Алексе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лыкова, Юлия, Валерь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ляхова, Эльвира, Дмитри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орина, Светлана, Игор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орохова, Елизавета, Андре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угушева, Алина, Мурат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умилина, Полина, Серге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урнова, Дарья, Вадим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Щепанов, Дмитрий, Сергее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Ыхсан, Акбобек, Болатбеккыз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дина, Ирина, Серге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няева, Александра, Александр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гудин, Вячеслав, Сергее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кимова, Полина, Эдуард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нковская, Арина, Алексе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ова, Анастасия, Андре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рыгин, Илья, Андрее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хина, Дина, Айдар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хонтова, Инна, Валерь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шенкова, Елена, Александр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Яшина, Татьяна, Роман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уден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lrright">
    <w:name w:val="clr-righ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2:02:00Z</dcterms:created>
  <dc:creator>Степанов</dc:creator>
  <dc:description/>
  <cp:keywords/>
  <dc:language>en-US</dc:language>
  <cp:lastModifiedBy>Степанов</cp:lastModifiedBy>
  <cp:lastPrinted>2017-12-07T12:39:00Z</cp:lastPrinted>
  <dcterms:modified xsi:type="dcterms:W3CDTF">2017-12-11T22:02:00Z</dcterms:modified>
  <cp:revision>2</cp:revision>
  <dc:subject/>
  <dc:title>Алфавитный список</dc:title>
</cp:coreProperties>
</file>