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н-лайн олимпиады по лексике английского языка для школьников и учащихся ССУЗов “</w:t>
      </w:r>
      <w:r>
        <w:rPr>
          <w:b/>
          <w:sz w:val="28"/>
          <w:szCs w:val="28"/>
          <w:lang w:val="en-US"/>
        </w:rPr>
        <w:t>Dictionar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pils</w:t>
      </w:r>
      <w:r>
        <w:rPr>
          <w:b/>
          <w:sz w:val="28"/>
          <w:szCs w:val="28"/>
        </w:rPr>
        <w:t xml:space="preserve">’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0" w:type="dxa"/>
        <w:jc w:val="left"/>
        <w:tblInd w:w="-65" w:type="dxa"/>
        <w:tblLayout w:type="fixed"/>
        <w:tblCellMar>
          <w:top w:w="30" w:type="dxa"/>
          <w:left w:w="60" w:type="dxa"/>
          <w:bottom w:w="40" w:type="dxa"/>
          <w:right w:w="60" w:type="dxa"/>
        </w:tblCellMar>
      </w:tblPr>
      <w:tblGrid>
        <w:gridCol w:w="3037"/>
        <w:gridCol w:w="1134"/>
        <w:gridCol w:w="425"/>
        <w:gridCol w:w="11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бдулова, Наталья,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заматова, София, Анз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акшанова, Байн,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акшанова, Байн,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джаева, Альман, Ба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тамонова, Дарья,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Архипова, Мари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баева, Анна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каева, Алина,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лашов, Никита,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анникова, Екатерина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яркина, Ульяна,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аер, Виктори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рина, Мария,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рина, Мария,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довиченко, Кристина,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дулисламова, Регина, Р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ицкая, Кристина,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ухова, Павлина,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нчарова, Татьяна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деева, Дарья,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чёв, Никита,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горян, Карина, Ро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сева, Валерия,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сева, Кристина,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илова, Дарья,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ценко, Матвей,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рмилов, Александр,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фремова, Анастасия,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дкова, Алина,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дкова, Алина,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лухина, Валерия,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рнов, никита,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лотарев, Владислав,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барева, Виктория,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юзя, Юлия,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, Анастаси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, Вероника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, Екатерина,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иш, Дарья,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минова, Карина,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пирусова, Анна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асев, Илья,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оваликова, Екатерина,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кина, Анастасия,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динова, Оксана,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нецов, Даниил,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ьмина, Татьяна,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икова, Яна,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хта, Евгени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тухина, Кристина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лаков, Кирилл,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лаков, Кирилл,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нова, Варвара,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нжикова, Данара,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шков, Виктор,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дева, Татьяна,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згов, Никита,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зова, Алена,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сина, Ульяна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вьева, Варвара,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ясникова, Юлия,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федова, Анастасия,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сова, Анастасия,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шивкина, Екатерина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уева, Алена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пенникова, Алина,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инова, Евгения,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кова, Ульяна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аскевова, Афина, Ахил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хов, Николай,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тонова, Юлия,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нова, Дарья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ышкин, Никита,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ышкин, Никита,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гузина, Дарь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гузина, Дарь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йчук, Дарья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лямон, Даниил,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лямон, Даниил,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джеева, Ирина,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юков, Никита,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ёнов, Евгений,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едина, Екатерина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ова, Оксана,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иржанов, Сардобек, Торх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боев, Максар, Даба-Самб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арабарка, Анна,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унова, Баина,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, Таисия,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качук, Софья,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порова, Анастасия,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ефилова, Ксения,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отьева, Елизавета,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мина, Евгения,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хлова, Виктория, Тар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хлова, Виктория, Тар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мбулатова, Алина,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гунова, Полина,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прунова, Наталия,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а, Баина,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а, Баина,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манская, Анастасия,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шкова, Анастасия,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судайте, Аста, Вл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03:00Z</dcterms:created>
  <dc:creator>Степанов</dc:creator>
  <dc:description/>
  <cp:keywords/>
  <dc:language>en-US</dc:language>
  <cp:lastModifiedBy>Степанов</cp:lastModifiedBy>
  <dcterms:modified xsi:type="dcterms:W3CDTF">2017-12-11T22:07:00Z</dcterms:modified>
  <cp:revision>3</cp:revision>
  <dc:subject/>
  <dc:title>Итоги</dc:title>
</cp:coreProperties>
</file>