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по НИДС факультета иностранных язы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У ВО МО «ГСГУ» за 2023-2024 учебный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на факультете иностранных языков особое внимание уделяется развитию студенческой науки. Основные направления научно-исследовательской деятельности студент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научно-практических конференциях, проводимых на базе ГСГУ, ведущих вузов РФ и СНГ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научных статей и тези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учных круж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профессиональных конкурсах и предметных олимпиад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уденческих научно-исследовательских про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студенческой научно-исследовательской деятельности в 2023-2024 уч.г. отражены в следующей таблиц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 на базе ГСГ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 на базе других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круж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, проекты на базе ГСГ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-2024 уч.г. студенты ФИЯ ГСГУ выступили с докладами (всего 308 докладов) в 28 научных конференциях, 12 из которых проходили на базе ГСГУ. Назовем несколько наиболее крупных конференц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ческая научно-практическая конференция по итогам НИРС за 2023 г. «Дни студенческой науки в ГСГУ» (18-22.03.2024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Всероссийская научно-практическая конференция с международным участием «Жизненно важные навыки 21 века: новые подходы к иноязычному образованию и переводу» (01.12.2023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 Всероссийская с международным участием научная студенческая конференция «Вопросы современной филологии и теории обучения иностранным языкам» (21-22.03.2024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узовская научная конференция студентов по переводу и переводоведению, регионоведению и межкультурной коммуникации «Уваровские чтения» (Академия ФСБ) (27.03.2024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узовская студенческая научная конференция «Студент, исследователь, учитель» (Российский государственный педагогический университет им. А. И. Герцена) (09-11.04.2024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научный диспут магистрантов (15.12.2023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научно-практическая конференция «Актуальные проблемы социально-педагогической деятельности» (Куфаевские чтения) (08.12.2023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II Международный научно-образовательный форум молодых переводчиков имени Д.О. Половцева «Языковая личность и перевод» (БГУ) (17.11.2023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научно-практическая конференция «Тенденции развития языкового образования в современном мире – 2023» (МГЛУ) (22-23.11.2023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I Международная научно-практическая конференция «Современные проблемы филологии и методики преподавания языков: вопросы теории и практики» (КФУ) (20-21.10.2023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II Международная научная конференция «Язык: категории, функции, речевое действие» (11-12.04.2024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ая конференция студентов, аспирантов и молодых ученых «Ломоносов-2024» (МГУ) (12-26.04.202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научных публикаций студентов составило 274, из которых 7 статей в журналах ВАК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журнал «Педагогическое образование и наука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журнал «Концепт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й журнал «Глобальный научный потенциал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журнал «Казанская нау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Я ГСГУ в течение 2023-2024 уч.г. работали 13 студенческих научных и научно-методических кружков, представленных в таблице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456"/>
        <w:gridCol w:w="3183"/>
        <w:gridCol w:w="1934"/>
      </w:tblGrid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Научные кружки ФИЯ ГСГ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учный клуб групп-менеджер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ламатина И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 в обучении иностранному язы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Ю.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учения в сотрудничестве – cooperative learnin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CLI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ская Н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blended learning (смешанное обучение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Е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EduScrum и геймификация обучения Ф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ущенко Н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геймификации обучения 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А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 в обучении иностранному (французскому) язы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ова Ю.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lended learning / flipped classro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ова Ю.С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е дебат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ова Ю.С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Academic Writing Club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зцова С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учные основы изучения китайского язы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ршов М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уденческое научное обществ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мирнов А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-2024 уч.г. студенты ФИЯ ГСГУ стали победителями и призерами научных и профессиональных конкурсов и олимпиад: международный уровень – 24 чел., всероссийский уровень – 113 чел., региональный – 8 чел. Более подробная информация представлена в таблице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456"/>
        <w:gridCol w:w="3183"/>
        <w:gridCol w:w="1934"/>
      </w:tblGrid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</w:rPr>
              <w:t>Региональные профессиональные конкурсы и олимпиад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ворческий семинар «От сказки — к жизни. К юбилею немецкого писателя Отфрида Пройслера» (ГУ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пломы 3 степ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латонова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монова Кс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рифонова А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ерябкина Ангелина (21АН-о-3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ская Н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.10.20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Международного конкурса видеороликов на английском язы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ra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nte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лаксина Дарья Сергеевна (23ПП-о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торыхина Алина Александровна (23ПП-о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ыбалко Наталья Евгеньевна (23ПП-о-1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ришенко В.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11.03-10.04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ворческий фестиваль «Шекспир на лингвистическом факультете», приуроченный к 260-й годовщине со дня рождения английского поэта, драматурга, писателя Уильяма Шекспира» (ГУ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еслова Анастасия Алексеевна (21АК-о-31) – диплом III степен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Д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6.04.2024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</w:rPr>
              <w:t>Всероссийские профессиональные конкурсы и олимпиад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олодежных работ "Педагоги России: судьбы и идеи" </w:t>
              <w:tab/>
              <w:t>Академия Минпросвещения России в рамках проекта «Лаборатория отечественных педагогических практ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вел Зимин (20ИА-о-41) - победител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даль И.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8.08.20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отальный диктант по китайскому языку (Институт Конфуция ВГСП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номарева Дарья (22АК-о-21) – 2 мест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ирюкова Д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.10.20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номический диктант (Вольное экономическое общество России, Международный союз экономист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розова Алина Сергеевна (20ПП-о-4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кеева Мария Геннадьевна (21ПП-о-3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зц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умбасова С.С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1.10.20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ктант по английскому языку (КФ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чер Егор (21ПП-о-31) -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крачков Павел (21АФ-о-31) - призе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валева Е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езцова С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мирнов А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.10.20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сероссийский педагогический конкурс «Моя Гордость — Моя Профессия!»</w:t>
              <w:tab/>
              <w:t>(МООО «Инновация»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>Воропай Дмитрий — призёр II степени (20ИН-о-41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>Призёры III степен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 xml:space="preserve">Васильев Владислав, Забродин Клим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 xml:space="preserve">Трушина Анастасия, Смирнова Валерия, Кудинова Оксана (22ТПИм-о-21)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 xml:space="preserve">Зимин Павел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>Гуськова Ангелина,  Малашкова Анастасия, Можайцев Георгий, Ситникова Дарья (20ИА-о-41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>Мясникова Юлия, Корчагина Эвелина, Кузьмина Татьяна, Танасьева Елизавета, Терехина Дарья (23ТПИм-о-1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ская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Ю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1.09-24.11.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III Всероссийский научный конкурс исследовательских и творческих работ NEFU SCIENCE PROJECT CONTEST – 2023 (Северо-Восточный федеральный университет имени М.К. Аммосов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>Данилина Кристина (22ТПИм-о-21) – призер 2 степен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>Елисеева Ксения (22ТПИм-о-21) – призер 2 степен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ина И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.11-30.11.20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 Всероссийский (с международным участием) конкурс научных, методических и творческих работ «МОЛОДЁЖЬ ПРОТИВ ЭКСТРЕМИЗМА: ЗНАНИЕ, ЕДИНСТВО, БЕЗОПАСНОСТЬ» (АНО «Научно-просветительский центр «Традиция»; ФГБОУ ВО «Вятский государственный агротехнологический университет»; ФГБОУ ВО «Российский государственный аграрный университет – МСХА имени К.А. Тимирязева», кафедра истории; Институт научной информации по общественным наукам Российской академии наук, отдел научного сотрудничества; Историко-культурное молодёжное научное общество «Самобытная Вятка»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латонова Анастасия — 3 место в индивидуальном зачете (21АН-о-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бушаева Лада, Акрачков Павел, Борейко Артем, Викулова Арина, Зазульская Елизавета, Лаганов Роман, Михайлова Елизавета, Олешкевич Дарья, Орлова Марина, Перепелицина Анастасия, Персанова Анастасия — 3 место в командном зачете (21АФ-о-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ылаева Вероника, Савельева Анастасия, Семизвонкина Наталья, Соловьева Полина, Спиридонова Нина, Стеняева Мария, Сюбаев Артём, Толпыгина Анна, Хасанова Полина, Цыганкова Любовь — 3 место в командном зачете (21АФ-о-3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ская Н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ова Ю. 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5.11.20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I Всероссийская студенческая олимпиада по методике преподавания иностранных языков и культур (Удмуртский государственный университет, г. Ижевс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мецкий яз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плом I степени - Вьялкина Мария (20ИН-о-4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ранцузский яз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лом II степени - Мамедова Лейла (20ИФ-о-4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лом III степени - Матвеев Сергей (20ИФ-о-4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ова Ю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1.09-26.11.20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сероссийский конкурс на лучшую научную работу студентов и школьников по гуманитарным наукам «ВЕЛЕНИЕ ВРЕМЕН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 «Интеграция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>Лауреат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>Ращепкин Геннадий (20ИФ-о-41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>Симбирский Святослав Дмитриевич (20ПП-о-42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ова Ю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цова С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3.11.20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научно-исследовательских, проектных и творческих работ обучающихся «ОБРЕТЁННОЕ ПОКОЛЕНИЕ» (НС «Интеграц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уре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ьялкина Мария (20ИН-о-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приянова Арина (20ИН-о-4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ская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Е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3.11.20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заочный конкурс научно-исследовательских, изобретательских и творческих работ обучающихся «Наука, творчество, духовность» (НС «Интеграц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емешова Александра Владимировна (20ПП-о-42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ыбакова А.С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3.11.20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по лексике английского язы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tionar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зер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мбирский Святослав Дмитриевич (20ПП-о-42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зцова С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1.11.20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XIII Всероссийский конкурс молодых педагогов «ПРОФПЕРСПЕКТИВА» (МООО «Инновация»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>Лауреат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 xml:space="preserve">Кралечкина Елизавета, Собакина Алин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 xml:space="preserve">Торопова Полина, Кузьминова Ев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 xml:space="preserve">Семина Анн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>Ниненко Максим, Хабибулина Дарья (20ИА-о-41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>Проскуряков Дмитрий (23ТПИм-о-11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>Османова Виктория, Соломатина Татьяна  (20ИФ-о-41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>Смирнова Валерия (22ТПИм-о-2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А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ова Ю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ова Ю.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Ю. 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1.09-21.11.20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XVI Всероссийский конкурс достижений талантливых обучающихся "Поколение науки" (МООО «Инновация»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 xml:space="preserve">Мамедова Лейла (20ИФ-о-41) - призер II степени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 xml:space="preserve">Степанцев Егор (23ТПИм-о-11) - призер II степени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>Учайкин Егор (23ТПИм-о-11) - призер III степен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ущенко Н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.09-14.11.20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Всероссийский конкурс научно-практических и исследовательских работ «Лестница наук» (МООО «Инновац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уре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нилина Кристина (22ТПИм-о-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лисеева Ксения (22ТПИм-о-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латонова Анастасия (20ИН-о-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усева Юлия (20ИА-о-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сова Анастасия (22ТПИм-о-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ишкова Анастасия (20ИА-о-4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ин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ская Н.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ова Ю.С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1.09-20.11.20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зон Всероссийской олимпиады «Я-профессионал» (Яндек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тборочного этапа – 190 (Педагогическое образование, Лингви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отборочного этапа – 29 (Педагогическое образование, Лингвистик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кова Ю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ц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нтябрь 2023-апрель 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ый межвузовский чемпионат «Молодые профессион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ва Елена (20ИН-о-41) - участни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ребрякова Е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6-07.12.20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ткрытая акция-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l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k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нилов Григорий Евгеньевич (22АН-о-2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рохин Всеволод Александрович (23АН-о-1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стрикина Анна Александровна (22АН-о-2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всянникова Анастасия Дмитриевна (21АН-о-3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зер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леникова Алиса Руслановна (23АН-о-1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иновицкая Елизавета Андреевна (22АН-о-2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цюба Наталья Дмитриевна (22АН-о-2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колов Игорь Дмитриевич (22АН-о-2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едорцова Карина Валерьевна (23АН-о-1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емская Виктория Михайловна (22АН-о-2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еникина Полина Владимировна (21АН-о-3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коромнова Анастасия Алексеевна (21АН-о-3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нина Екатерина Игоревна (21АН-о-3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ерябкина Ангелина Юрьевна (21АН-о-3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пкина Анастасия Алексеевна (21АН-о-3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байлов Егор Сергеевич (20ПП-о-4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емешова Александра Владимировна (20ПП-о-4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обутев Даниил Олегович (20ПП-о-4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якова Валерия Витальевна (20ПП-о-4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велькин Даниил Александрович (20ПП-о-4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йфуллина Алина Рифкатовна (20ПП-о-4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мбирский Святослав Дмитриевич (20ПП-о-4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имофеева Александра Александровна (20ПП-о-42)</w:t>
              <w:br/>
              <w:t>Шиленков Сергей Евгеньевич (21ПП-о-3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рова Анастасия Денисовна (20ПП-о-42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омутская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ребряк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умбасова С.С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9-25.02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заочный конкурс научно-исследовательских, изобретательских и творческих работ обучающихся «Наука, творчество, духовност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рлова Надежда Сергеевна (20ПП-о-41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ьялкина Мария (20ИН-о-41)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ропай Дмитрий (20ИН-о-4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епанова Н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омутская Н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.03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тодическая олимпиада «Обучение иностранным языкам в цифровой образовательной среде» (факультет иностранных языков и регионоведения МГУ им. М. В. Ломонос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ушена Анна (22ТПИм-о-21) – диплом II степен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каренко А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6.10.23-23.03.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олимпиада по стилистике английского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ylymp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зер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винова Екатерина Александровна (21ПП-о-3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едорова Александра Владимировна (21ПП-о-3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рова Анастасия Дмитриевна (20ПП-о-4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лгова Вале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митриевна (20ИА-о-4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имин Павел Михайлович (20ИА-о-4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зц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ернякова Ю.С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6.04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олимпиада по страноведению англоязычных ст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тякшева Юлия Валерьевна (20ИА-о-4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зер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верьянова Александра Олеговна (23ПП-о-1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стина Елизавета Максимовна (22АК-о-2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рамкова Анна Викторовн (22АК-о-2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зцова С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.04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переводов для талантливых студентов и аспирантов высших учебных заведений РФ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chwor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рова Анастасия Денисовна (20ПП-о-4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децкая Ольга Владимировна (23Лм-о-1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чер Егор Вячеславович (21ПП-о-3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зер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льцева Полина Анатольевна (22Лм-о-2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ернышева Ульяна Сергеевна (21ПП-о-3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устроева Валерия Алексеевна (20ПП-о-4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узина Екатерина Алексеевна (22Лм-о-2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иленков Сергей Евгеньевич (21ПП-о-3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манова Анастасия Александровна (21ПП-о-3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зцова С.А., Ершов М.В., Рыбакова А.С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.03-24.04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"Китайский вектор-2024" (Финансовый университ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тюрина Дарья Олеговна (21АК-о-31) – диплом призера 2 степен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ирюкова Д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прель 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Межвузовский конкурс сочинений на китайском языке на тему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《走近中文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ньте ближе к китайскому языку) (НОП «Институт Конфуция» РГУ имени С.А. Есен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оярская Екатерина Александровна (21АК-о-31) – первое мест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ирюкова Д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1-20.04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сероссийский (с международным участием) конкурс «Проектирование студенческих инициатив» (Алтайский государственный педагогически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место. Олешкевич Дарья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. Семизвонкин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. Ситникова Дарья Олего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нищенко Ю.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5.04-24.05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 Всероссийский конкурс «Поколение науки» (МООО «Инновац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баимова Екатерина (20ИФ-о-41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узьмина Татьяна (23ТПИм-о-11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имин Павел (20ИА-о-41), Мясникова Юлия (23ТПИм-о-1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скуряков Дмитрий (23ТПИм-о-11)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ова Ю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Ю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ова Ю.С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0.04.2024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Международны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</w:rPr>
              <w:t>профессиональные конкурсы и олимпиад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научно-исследовательский конкурс «Лучшая исследовательская статья 2023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валева А.А. (22ПП-о-2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зцова С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.07.20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научно-исследовательский конкурс «Молодежь и наука – 2023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зер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онов А.И. (20ПП-о-4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зцова С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0.08.20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 Международный конкурс научных, методических и творческих работ «СОЦИАЛИЗАЦИЯ, ВОСПИТАНИЕ, ОБРАЗОВАНИЕ» (АНО «Научно-просветительский центр «Традиция»; ФГБОУ ВО «Вятский государственный агротехнологический университет»; ФГБОУ ВО «Российский государственный аграрный университет – МСХА имени К.А. Тимирязева», кафедра истории; Институт научной информации по общественным наукам Российской академии наук, отдел научного сотрудничества; Историко-культурное молодёжное научное общество «Самобытная Вятка»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 место - Савельева Анастасия (гр.21АФ-о-31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- Вахмистрова Софья (гр.22АФ-о-21) и Цыганкова Любовь (гр.21АФ-о-3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Б. Фи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акарен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.10.20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«ДРУЖБА НАР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ылаева Вероника (21АФ-о-31) – 2 мест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ова Ю.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0.10.20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ждународный конкурс учебных предметов «ВКУПЕ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 xml:space="preserve">Елисеева Ксения (22ТПИм-о-21) – победитель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аламатина И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2.12.20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ждународный конкурс учебных предметов «ВКУПЕ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 xml:space="preserve">Данилина Кристина (22ТПИм-о-21) – победитель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аламатина И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5.12.20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научно-исследовательский конкурс «Лучшая студенческая статья 2023» (МЦНС «Наука и Просвещение» г. Пен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тякшева Юлия (20ИА-о-41) – 1 мест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оменко Т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5.11.20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научно-исследовательский конкурс «Лучшая студенческая статья 2023» (МЦНС «Наука и Просвещение» г. Пенза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щепкин Геннадий (20ИФ-о-41) – 1 мест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иникова Ю.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научно-исследовательский конкурс «Молодежь и нау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ь:</w:t>
              <w:br/>
              <w:t>Сабельникова Анастасия Валерьевна (23Лм-о-1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зцова С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9.01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Международный научно-исследовательский конкурс «Студенческая наука: лучшие исследования и разработки 2024» (МЦНС «Наука и просвещение» г.Пенза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иколаева Александра Витальевна (23ТПИм-о-11) Шувалова Екатерина Александровна (23ТПИм-о-11)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ина И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0.01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Образование и наука, культура и искусство» (Академия народной энциклопедии в рамках реализации Международного инновационного проекта «Моя Отчизна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ылаева Вероника Алексеевна (21АФ-о-31) – диплом 2 степен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иникова Ю.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5.02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научно-исследовательских работ «Наука без границ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тарова Ирина Сергеевна (22ПП-о-2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мирнов А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1.03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видеороликов на английском язы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ra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nte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лаксина Дарья Сергеевна (23ПП-о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торыхина Алина Александровна (23ПП-о-1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ыбалко Наталья Евгеньевна (23ПП-о-1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ришенко В.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.03-10.04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научных, методических, творческих работ «РОДИНА: ОБЩЕСТВО И ПРИОРИТЕТЫ» (к Году семьи, Десятилетию науки и технологий) (АНО «НПЦ Традиция» г. Кир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рехина Дарья Александровна (23ТПИм-о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ралечкина Елизавета Алексеевна (20ИА-о-41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обакина Алина Михайловна (20ИА-о-41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оропова Полина Александровна (20ИА-о-41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медову Лейла Шихвейсовна (20ИФ-о-4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иникова Ю.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.03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конкурса научных переводческих проектов «Единство в многообразии» (РГАУ-МСХА им. К.А. Тимиряз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жидаютс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зцова С.А., Сафонова Р.А., Смирнов А.А., Шумбасова С.С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4.04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эссе на иностранных языках «Единство в различии» (поток «Зима») от образовательной компании «Релод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Боярская Екатерина Александровна (21АК-о-31) – победитель I степени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ирюкова Д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-апрель 202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ый период Мясникова Юлия Игоревна (23ТПИм-о-11) стала обладателем Гранта Президента Российской Федерации для лиц, поступивших в текущем 2023/2024 учебном году на обучение по программам подготовки специалистов среднего звена, программам бакалавриата, программам специалитета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ина Алёна Алексеевна (22ПП-о-21) и Ковалева Анастасия Андреевна (22ПП-о-21) выиграли Грант на обучение в Цюйфуском государственном педагогическом университете (КН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Я ГСГУ реализует 3 студенческих научно-исследовательских проекта – Дом научной коллаборации (ДНК), Международный научный диспут магистрантов, ВУЗ говорит. Результаты реализации проектов за 2023-2024 уч.г. представлены в таблице: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39"/>
        <w:gridCol w:w="1550"/>
        <w:gridCol w:w="3119"/>
        <w:gridCol w:w="31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место проведения, дата про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тражение в соцсе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недрения проек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диспут для школьников (на базе МБОУ СОШ № 17 Г.о. Коломна) 20.09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4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(8-11 классы МБОУ СОШ № 17 Г.о. Коломна, магистранты ФИЯ ГСГ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id302051411?w=wall302051411_5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gsgu-ffl-dnk.blogspot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лог проекта "ДН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flnauchdisput.tilda.w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проекта "Международный научный диспут магистрантов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uzgovorit.blogspot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лог проекта "ВУЗ говорит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грамматике английского языка “Learning Grammar Is Simpl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еся СОШ и СПО МО, Курской обл., Луганс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fl.gukolomna.ru/2752-shkolniki-podmoskovya-vnov-proveryayut-svoyu-grammaticheskuyu-kompetentsiyu-v-anglijskom-yazyk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по грамматике английского языка для студентов вузов РФ «Learning Grammar Is Simple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уденты вузов РФ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fl.gukolomna.ru/2772-rezultaty-onlajn-olimpiady-po-grammatike-anglijskogo-yazyka-learning-grammar-is-simple-20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олимпиада по лексике английского языка “</w:t>
            </w:r>
            <w:r>
              <w:rPr>
                <w:rFonts w:cs="Times New Roman" w:ascii="Times New Roman" w:hAnsi="Times New Roman"/>
                <w:lang w:val="en-US"/>
              </w:rPr>
              <w:t>Dictionari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upils</w:t>
            </w:r>
            <w:r>
              <w:rPr>
                <w:rFonts w:cs="Times New Roman" w:ascii="Times New Roman" w:hAnsi="Times New Roman"/>
              </w:rPr>
              <w:t xml:space="preserve">’ </w:t>
            </w:r>
            <w:r>
              <w:rPr>
                <w:rFonts w:cs="Times New Roman" w:ascii="Times New Roman" w:hAnsi="Times New Roman"/>
                <w:lang w:val="en-US"/>
              </w:rPr>
              <w:t>Be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iends</w:t>
            </w:r>
            <w:r>
              <w:rPr>
                <w:rFonts w:cs="Times New Roman" w:ascii="Times New Roman" w:hAnsi="Times New Roman"/>
              </w:rPr>
              <w:t>” для школьников СОШ и студентов ССУЗов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 (учащиеся СОШ и ССУЗ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id302051411?w=wall302051411_57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нлайн-олимпиада по лекс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глийского языка для студентов вузов РФ «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Dictionarie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Student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’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Best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1.1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уденты вузов РФ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fl.gukolomna.ru/2788-rezultaty-olimpiady-po-leksike-anglijskogo-yazyka-dlya-studentov-vuzov-r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 видео проектов в рамках научно-практической интернет-конференции «Discover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ak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untries</w:t>
            </w:r>
            <w:r>
              <w:rPr>
                <w:rFonts w:cs="Times New Roman" w:ascii="Times New Roman" w:hAnsi="Times New Roman"/>
              </w:rPr>
              <w:t>»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.1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14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чащиеся СОШ и СПО Г.о. Коломна и МО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id302051411?w=wall302051411_57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Жизненно важные навыки 21 века: новые подходы к иноязычному образованию и переводу», посвященная памяти профессора Борисовой Людмилы Михайло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Я ГС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-01.12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Style14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туденты вузов РФ и СН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id302051411?w=wall302051411_576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ждународный научный диспут магистрантов (ФИЯ ГС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(магистранты ФИЯ ГСГУ, вузов РФ и Беларус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id302051411?w=wall302051411_58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егиональный научный коллоквиум по теме «Медиа ресурсы, технологии и инновации в обучении иностранному я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(ФИЯ ГС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03.02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гистранты ФИЯ ГСГУ, обучающиеся СОШ Г.о. Колом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id302051411?w=wall302051411_59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по лингвострановедению немецкоязычных и франкофонны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ающиеся СОШ РФ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id302051411?w=wall302051411_62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олимпиада для студентов ВУЗов РФ по страноведению англоязычных стран “Countries and Cultures in Close-Up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13.04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уденты ФИЯ ГСГУ, вузов Р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id302051411?w=wall302051411_628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олимпиада для школьников по страноведению англоязычных стран “Countries and Cultures in Close-Up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еся СОШ и СПО М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fl.gukolomna.ru/2925-itogi-onlajn-olimpiady-po-stranovedeniyu-angloyazychnykh-stran-countries-and-cultures-in-close-up-20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английскому языку в формате ОГЭ и ЕГЭ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Я ГС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ающиеся СОШ М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id302051411?w=wall302051411_62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диспут обучающихся СОШ-СПО-ВУЗ (на базе ФИЯ ГС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4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(обучающиеся СОШ и СПО Г.о. Коломна и МО, магистранты ФИЯ ГСГ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id302051411?w=wall302051411_609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ональный научный диспут для школьников "Воспитание семейных ценностей в процессе обучения подрастающего поколения" (на базе МБОУ "Гимназия №10" г.о. Лухов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4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(10-11 классы МБОУ "Гимназия №10" г.о. Луховицы, </w:t>
            </w:r>
          </w:p>
          <w:p>
            <w:pPr>
              <w:pStyle w:val="Style14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агистранты ФИЯ ГСГ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id302051411?w=wall302051411_61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сероссийская (с международным участием) научная студенческая конференция «Вопросы современной филологии и теории обучения иностранным язы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Я ГС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.-3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(студ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 РФ и Республики Беларус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id302051411?w=wall302051411_61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переводов для талантливых студентов и аспирантов вузов РФ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atchwo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.03-21.04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уденты и аспиран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 РФ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id302051411?w=wall302051411_609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ая онлайн-олимпиада по стилистике английского языка Stylymp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6.04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(студенты вузов и ссузов РФ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id302051411?w=wall302051411_62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I Всероссийская научная конференция (с международным участием) «Язык: категории, функции, речевое действие» (молодежная сек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Я ГС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0.04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уденты вузов РФ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gukolomna?w=wall-81944014_197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сероссийский конкурс видеороликов на английском языке «iTravel. Russia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ФИЯ ГС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1.03-10.04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еся СОШ и СПО, студенты вузов РФ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id302051411?w=wall302051411_62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развития НИДС ФИЯ ГСГУ на 2024-2025 уч.г.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кации: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количество публикаций студентов бакалавриата – не менее 135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кации ВАК (бакалавры и магистранты) – не менее 8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ференции: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студентов бакалавриата, выступивших с докладом на конференциях вуза – 135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студентов бакалавриата, выступивших с докладом на конференциях в других ОО – 34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факультетских студенческих научных конференций – не менее 2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научных кружков – не менее 5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лимпиады, конкурсы, проекты: 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победителей и призеров международных и всероссийских конкурсов (бакалавриат и магистратура) – не менее 118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далисты, победители и призеры "Я - профессионал" – минимум 1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факультетских конкурсов и олимпиад для студентов – не менее 5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уденческие научные проекты – 3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ты, стипендии федерального уровня – минимум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по НИДС ФИЯ ГСГУ                                    /Ю. С. Черняк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08" w:hanging="70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4">
    <w:name w:val="s4"/>
    <w:basedOn w:val="Style12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02051411?w=wall302051411_5540" TargetMode="External"/><Relationship Id="rId3" Type="http://schemas.openxmlformats.org/officeDocument/2006/relationships/hyperlink" Target="https://gsgu-ffl-dnk.blogspot.com/" TargetMode="External"/><Relationship Id="rId4" Type="http://schemas.openxmlformats.org/officeDocument/2006/relationships/hyperlink" Target="http://fflnauchdisput.tilda.ws/" TargetMode="External"/><Relationship Id="rId5" Type="http://schemas.openxmlformats.org/officeDocument/2006/relationships/hyperlink" Target="https://vuzgovorit.blogspot.com/" TargetMode="External"/><Relationship Id="rId6" Type="http://schemas.openxmlformats.org/officeDocument/2006/relationships/hyperlink" Target="http://ffl.gukolomna.ru/2752-shkolniki-podmoskovya-vnov-proveryayut-svoyu-grammaticheskuyu-kompetentsiyu-v-anglijskom-yazyke" TargetMode="External"/><Relationship Id="rId7" Type="http://schemas.openxmlformats.org/officeDocument/2006/relationships/hyperlink" Target="http://ffl.gukolomna.ru/2772-rezultaty-onlajn-olimpiady-po-grammatike-anglijskogo-yazyka-learning-grammar-is-simple-2023" TargetMode="External"/><Relationship Id="rId8" Type="http://schemas.openxmlformats.org/officeDocument/2006/relationships/hyperlink" Target="https://vk.com/id302051411?w=wall302051411_5741" TargetMode="External"/><Relationship Id="rId9" Type="http://schemas.openxmlformats.org/officeDocument/2006/relationships/hyperlink" Target="http://ffl.gukolomna.ru/2788-rezultaty-olimpiady-po-leksike-anglijskogo-yazyka-dlya-studentov-vuzov-rf" TargetMode="External"/><Relationship Id="rId10" Type="http://schemas.openxmlformats.org/officeDocument/2006/relationships/hyperlink" Target="https://vk.com/id302051411?w=wall302051411_5761" TargetMode="External"/><Relationship Id="rId11" Type="http://schemas.openxmlformats.org/officeDocument/2006/relationships/hyperlink" Target="https://vk.com/id302051411?w=wall302051411_5767" TargetMode="External"/><Relationship Id="rId12" Type="http://schemas.openxmlformats.org/officeDocument/2006/relationships/hyperlink" Target="https://vk.com/id302051411?w=wall302051411_5815" TargetMode="External"/><Relationship Id="rId13" Type="http://schemas.openxmlformats.org/officeDocument/2006/relationships/hyperlink" Target="https://vk.com/id302051411?w=wall302051411_5959" TargetMode="External"/><Relationship Id="rId14" Type="http://schemas.openxmlformats.org/officeDocument/2006/relationships/hyperlink" Target="https://vk.com/id302051411?w=wall302051411_6235" TargetMode="External"/><Relationship Id="rId15" Type="http://schemas.openxmlformats.org/officeDocument/2006/relationships/hyperlink" Target="https://vk.com/id302051411?w=wall302051411_6286" TargetMode="External"/><Relationship Id="rId16" Type="http://schemas.openxmlformats.org/officeDocument/2006/relationships/hyperlink" Target="http://ffl.gukolomna.ru/2925-itogi-onlajn-olimpiady-po-stranovedeniyu-angloyazychnykh-stran-countries-and-cultures-in-close-up-2024" TargetMode="External"/><Relationship Id="rId17" Type="http://schemas.openxmlformats.org/officeDocument/2006/relationships/hyperlink" Target="https://vk.com/id302051411?w=wall302051411_6293" TargetMode="External"/><Relationship Id="rId18" Type="http://schemas.openxmlformats.org/officeDocument/2006/relationships/hyperlink" Target="https://vk.com/id302051411?w=wall302051411_6094" TargetMode="External"/><Relationship Id="rId19" Type="http://schemas.openxmlformats.org/officeDocument/2006/relationships/hyperlink" Target="https://vk.com/id302051411?w=wall302051411_6137" TargetMode="External"/><Relationship Id="rId20" Type="http://schemas.openxmlformats.org/officeDocument/2006/relationships/hyperlink" Target="https://vk.com/id302051411?w=wall302051411_6178" TargetMode="External"/><Relationship Id="rId21" Type="http://schemas.openxmlformats.org/officeDocument/2006/relationships/hyperlink" Target="https://vk.com/id302051411?w=wall302051411_6098" TargetMode="External"/><Relationship Id="rId22" Type="http://schemas.openxmlformats.org/officeDocument/2006/relationships/hyperlink" Target="https://vk.com/id302051411?w=wall302051411_6256" TargetMode="External"/><Relationship Id="rId23" Type="http://schemas.openxmlformats.org/officeDocument/2006/relationships/hyperlink" Target="https://vk.com/gukolomna?w=wall-81944014_19724" TargetMode="External"/><Relationship Id="rId24" Type="http://schemas.openxmlformats.org/officeDocument/2006/relationships/hyperlink" Target="https://vk.com/id302051411?w=wall302051411_626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26:00Z</dcterms:created>
  <dc:creator>Катя</dc:creator>
  <dc:description/>
  <cp:keywords/>
  <dc:language>en-US</dc:language>
  <cp:lastModifiedBy>Swift</cp:lastModifiedBy>
  <cp:lastPrinted>2014-05-27T17:42:00Z</cp:lastPrinted>
  <dcterms:modified xsi:type="dcterms:W3CDTF">2024-05-22T11:26:00Z</dcterms:modified>
  <cp:revision>727</cp:revision>
  <dc:subject/>
  <dc:title/>
</cp:coreProperties>
</file>