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 класс результаты Олимпиады в формате ОГЭ по английскому языку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54"/>
        <w:gridCol w:w="423"/>
        <w:gridCol w:w="656"/>
        <w:gridCol w:w="456"/>
        <w:gridCol w:w="776"/>
        <w:gridCol w:w="1341"/>
        <w:gridCol w:w="1341"/>
        <w:gridCol w:w="664"/>
        <w:gridCol w:w="563"/>
        <w:gridCol w:w="1295"/>
        <w:gridCol w:w="1355"/>
        <w:gridCol w:w="108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 и лексик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письм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/гр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/пунк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возможный бал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орячев Андрей Алекс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оброва Анастасия Михайл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аращук Алёна Денис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четов Тимофей Игор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Букреева Вера Андр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Ноак Алиса Серг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Балашова Анна Владимир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рина Дмитри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лизавета Серг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 Мефодий Антон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акар Дмитри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 Марк Дмитри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 Дмитрий Алекс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Дарья Серг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ян Нелли Нарек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 Олег Роман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нская Людмила Алекс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на Юлия Денис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ёв Владислав Алекс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 Пав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 Лидия Василь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илин Степан Михайл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лекс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Эвелина Петр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 Степан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Анна Евгень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София Ремис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Кира Роман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к Яна Артём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дина Полина Александр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чев Артем Алекс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Мария Владимир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Наталья Валерь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Анна Алекс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мелёв Вадим Викто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шудова Айлин Ниджат кыз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лизавета Алекс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кова Ксения Игор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Алёна Серг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ёва Анастасия Никола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Кирилл Дмитри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офья Алекс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Татьяна Дмитри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иков Кирилл Евгень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нская Алёна Алекс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цкова Варвара Евгень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нская Полина Александр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Алекс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аргсян Саргис Гагик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Каролина Карено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Дарья Серг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Лилия Андреев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класс результаты Олимпиады в формате ОГЭ по английскому язы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0:00Z</dcterms:created>
  <dc:creator>421-1</dc:creator>
  <dc:description/>
  <dc:language>en-US</dc:language>
  <cp:lastModifiedBy>421-1</cp:lastModifiedBy>
  <dcterms:modified xsi:type="dcterms:W3CDTF">2024-05-06T10:10:00Z</dcterms:modified>
  <cp:revision>1</cp:revision>
  <dc:subject/>
  <dc:title/>
</cp:coreProperties>
</file>