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 класс результаты Олимпиады в формате ЕГЭ по английскому языку (первичные баллы)</w:t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67"/>
        <w:gridCol w:w="425"/>
        <w:gridCol w:w="659"/>
        <w:gridCol w:w="456"/>
        <w:gridCol w:w="456"/>
        <w:gridCol w:w="682"/>
        <w:gridCol w:w="660"/>
        <w:gridCol w:w="661"/>
        <w:gridCol w:w="559"/>
        <w:gridCol w:w="783"/>
        <w:gridCol w:w="677"/>
        <w:gridCol w:w="950"/>
        <w:gridCol w:w="708"/>
        <w:gridCol w:w="709"/>
        <w:gridCol w:w="992"/>
        <w:gridCol w:w="1418"/>
        <w:gridCol w:w="1112"/>
        <w:gridCol w:w="122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 и лекс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письмо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м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рфография и пункту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возмож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Михалева Мария Хрис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5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Долматова Мария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 xml:space="preserve">Колобаева Алиса Викто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 xml:space="preserve">Копицын Владимир Ива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Yellow"/>
              </w:rPr>
              <w:t>4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Поли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дулина Надежда Пав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ёв Николай Витал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ева Полин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лова Дана Арсе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Дарья Пав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ина Анастасия Русл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а Дарья Анто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нов Егор Максим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лахметова София Айрат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сова Ульяна Дмитри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 Махди Магомед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янджумян Элен Нве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лин Алексей Александр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а Мария Пав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Дарья Денис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минова Оксана Дмитри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астас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аев Евгений Михайл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узов Кирилл Антон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имова Бановша Джамаладдин кы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дуллаева Мадина Голибжон к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класс результаты Олимпиады в формате ОГЭ по английскому язы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0:00Z</dcterms:created>
  <dc:creator>421-1</dc:creator>
  <dc:description/>
  <dc:language>en-US</dc:language>
  <cp:lastModifiedBy>421-1</cp:lastModifiedBy>
  <dcterms:modified xsi:type="dcterms:W3CDTF">2024-05-06T10:01:00Z</dcterms:modified>
  <cp:revision>1</cp:revision>
  <dc:subject/>
  <dc:title/>
</cp:coreProperties>
</file>