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28"/>
        </w:rPr>
      </w:pPr>
      <w:r>
        <w:rPr>
          <w:b/>
          <w:color w:val="0070C0"/>
          <w:sz w:val="32"/>
          <w:szCs w:val="28"/>
        </w:rPr>
        <w:t>РЕЗУЛЬТАТ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70C0"/>
          <w:sz w:val="32"/>
          <w:szCs w:val="28"/>
        </w:rPr>
      </w:pPr>
      <w:r>
        <w:rPr>
          <w:b/>
          <w:color w:val="0070C0"/>
          <w:sz w:val="32"/>
          <w:szCs w:val="28"/>
        </w:rPr>
        <w:t xml:space="preserve">Всероссийской онлайн-олимпиад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color w:val="0070C0"/>
          <w:sz w:val="32"/>
          <w:szCs w:val="28"/>
        </w:rPr>
        <w:t xml:space="preserve">по стилистике английского языка </w:t>
      </w:r>
      <w:r>
        <w:rPr>
          <w:b/>
          <w:i/>
          <w:color w:val="0070C0"/>
          <w:sz w:val="32"/>
          <w:szCs w:val="28"/>
          <w:lang w:val="en-US"/>
        </w:rPr>
        <w:t>Stylympics</w:t>
      </w:r>
      <w:r>
        <w:rPr>
          <w:rFonts w:eastAsia="Times New Roman"/>
          <w:b/>
          <w:color w:val="0070C0"/>
          <w:sz w:val="28"/>
          <w:szCs w:val="28"/>
          <w:lang w:eastAsia="ru-RU"/>
        </w:rPr>
        <w:t>-</w:t>
      </w:r>
      <w:r>
        <w:rPr>
          <w:b/>
          <w:i/>
          <w:color w:val="0070C0"/>
          <w:sz w:val="32"/>
          <w:szCs w:val="28"/>
        </w:rPr>
        <w:t>2023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color w:val="0070C0"/>
          <w:sz w:val="10"/>
          <w:szCs w:val="28"/>
        </w:rPr>
      </w:pPr>
      <w:r>
        <w:rPr>
          <w:b/>
          <w:i/>
          <w:color w:val="0070C0"/>
          <w:sz w:val="10"/>
          <w:szCs w:val="28"/>
        </w:rPr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3207"/>
        <w:gridCol w:w="4228"/>
      </w:tblGrid>
      <w:tr>
        <w:trPr/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ind w:firstLine="1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90270" cy="10363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40180" cy="952500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218055" cy="658495"/>
                  <wp:effectExtent l="0" t="0" r="0" b="0"/>
                  <wp:docPr id="3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134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40"/>
        <w:gridCol w:w="1863"/>
      </w:tblGrid>
      <w:tr>
        <w:trPr>
          <w:trHeight w:val="9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rFonts w:eastAsia="Segoe UI"/>
                <w:b/>
                <w:bCs/>
                <w:sz w:val="24"/>
                <w:szCs w:val="24"/>
                <w:lang w:eastAsia="zh-CN" w:bidi="ar"/>
              </w:rPr>
              <w:t>ФИО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rFonts w:eastAsia="Segoe UI"/>
                <w:b/>
                <w:bCs/>
                <w:sz w:val="24"/>
                <w:szCs w:val="24"/>
                <w:lang w:eastAsia="zh-CN" w:bidi="ar"/>
              </w:rPr>
              <w:t>Наименование вуза, город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rFonts w:eastAsia="Segoe UI"/>
                <w:b/>
                <w:bCs/>
                <w:sz w:val="24"/>
                <w:szCs w:val="24"/>
                <w:lang w:eastAsia="zh-CN" w:bidi="ar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Качнов Федор Михайло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Крикунова Дарья Алексе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Нижегородский государственный лингвистический университет имени Н.А.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Добролюбова, Нижний Новгород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Мясникова Юлия Игор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Курылева Татьяна Игор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Новосибирский государственный технический университет, Новосибирск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84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Кузьмина Татьяна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Виталь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Земскова Юлия Максим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 xml:space="preserve">Курский 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г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 xml:space="preserve">осударственный 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у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ниверситет, Курск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Корчагина Эвелина Алексе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Полякова Валерия Виталь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Фишер Елена Серге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Курский государственный университет, Курск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Харитонова Ольга Иван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Ярова Анастасия Денис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Шувалова Екатерина Александр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Пыльнова Виктория Геннадь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Соловьёва Анна Вячеслав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Могилевский государственный университет им. А.А.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Кулешова, Могилев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Науменко Роман Максимо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Сайфуллина Алина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Рифкат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Давыдова Юлия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Серге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74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Белоножко Екатерина Михайл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Нижегородский государственный лингвистический университет им.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Н.А.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Добролюбова, Нижний Новгород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74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Хажакян Вероника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Ованес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Московский авиационный институт (национальный исследовательский университет), Москв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Мануйлова Софья Владимир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Новосибирский государственный технический университет, Новосибирск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Савелькин Даниил Александро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Горлова Надежда Серге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Ермолаева Юлия Алексе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Нижегородский государственный лингвистический университет им.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Н.А.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Добролюбова, Нижний Новгород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Смирнова Валерия Юрь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Борисова Ксения Александр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Государственный университет просвещения, Мытищи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Николаев Владислав Ивано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Московский авиационный институт (национальный исследовательский университет), Ступин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Степанова Елизавета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Дмитри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Могилевский государственный университет им. А.А.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Кулешова, Могилев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Косухина Валерия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Валерь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Болотина Влада Антон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Западный филиал Российской академии народного хозяйства и государственной службы при президенте Российской Федерации, Калининград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Сытник Елизавета Игор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Нижегородский государственный лингвистический университет им.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Н.А.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Добролюбова, Нижний Новгород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Нечаева Виктория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Романов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67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Сивоконь Елизавета Валерь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Российский государственный гидрометеорологический университет, Санкт-Петербург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Нехорошкова Ольга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Андре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Ивановский государствнный университет, Иванов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Ледовская Екатерина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Андре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Пономарева Софья Михайл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Новосибирский государственный технический университет, Новосибирск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Никитина Кристина Серге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Крысина Анастасия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Антон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Неустроева Валерия Алексе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Кадиева Камилла Магомедкади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Малявина Виктория Серге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Оренбургский государственный университет, Оренбург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Позднякова Анна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Андре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Государственный Университет Просвещения, Москв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Бова Елизавета Петр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 xml:space="preserve">Ивановский 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г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 xml:space="preserve">осударственный 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у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ниверситет, Иванов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Саргсян Елена Хачик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 xml:space="preserve">Ивановский 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г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 xml:space="preserve">осударственный 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у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ниверситет,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Иванов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Некрасова Мария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Руслан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Камозин Дмитрий Евгенье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Московский авиационный институт (национальный исследовательский университет), Ступин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Кочарян Эмилия Вардан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Звонилин Владимир Николае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Францева Анастасия Алексе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Нижегородский государственный лингвистический университет им.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Н.А.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Добролюбова, Нижний Новгород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Кубрак Елизавета Андре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Аль Фрихат Карина Слиман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 xml:space="preserve">Ивановский 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г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 xml:space="preserve">осударственный 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у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ниверситет,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Иванов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Кошкалда Ева Серге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Государственный университет просвещения, Москв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Ракитова Мария Вадим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 xml:space="preserve">Ивановский 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г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 xml:space="preserve">осударственный 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у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ниверситет, Иванов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Заболотская Екатери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Плотников Егор Дмитрие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Демидов Андрей Александро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Московский авиационный институт (национальный исследовательский университет), Ступин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Матвеева Дарья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Александр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Новосибирский государственный технический университет, Новосибирск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Мальцева Полина Анатоль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Лузина Екатерина Алексе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Терелё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в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 xml:space="preserve"> Артём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Сергее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Московский авиационный институт (национальный исследовательский университет), Ступин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Забелина Алина Серге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 xml:space="preserve">Курский 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г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 xml:space="preserve">осударственный 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у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ниверситет, Курск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Гаврилов Василий Григорье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56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Сутковая Мария Юрь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Российский государственный гидрометеорологический университет, Санкт-Петербург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Меркурьев Владислав Виталье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Западный филиал Российской академии народного хозяйства и государственной службы при президенте Российской Федерации, Калининград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Заблоцкая Анастасия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Виталь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Могилевский государственный университет им. А.А.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Кулешова, Могилев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Аббасова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Лейла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Ровшан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Ивановский государственный университет, Иванов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55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Дубровская Дарья Юрь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Западный филиал Российской академии народного хозяйства и государственной службы при президенте Российской Федерации, Калининград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Терехина Дарья Александр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Левина Елизавета Серге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Рязанский государственный университет им. С.А.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Есенина, Рязань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Минаков Евгений Александро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Московский авиационный институт (национальный исследовательский университет), Ступин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Чернышова Валентина Михайл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Рудяк Богдан Владимиро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Южный федеральный университет, Ростов-на-Дону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Сорокина Анастасия Дмитри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Западный филиал Российской академии народного хозяйства и государственной службы при президенте Российской Федерации, Калининград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Солтыс Лада Алексе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Клемешова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Александра Владимир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Русских Виктория Серге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Московский авиационный институт (национальный исследовательский университет), Ступин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Смирнова Дарья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Александр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Поздышева Мария Андре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Московский авиационный институт (национальный исследовательский университет), Ступин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Багдасарян Григор Алико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Московский авиационный институт (национальный исследовательский университет), Ступин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Лавринов Михаил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Александро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Московский авиационный институт (национальный исследовательский университет), Ступин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48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Нестеренко Яна Александр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Московский авиационный институт (национальный исследовательский университет), Ступин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Кульман Анастасия Валерь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 xml:space="preserve">Ивановский 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г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 xml:space="preserve">осударственный 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у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ниверситет, Иванов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Казначевский Владислав Сергее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Московский авиационный институт (национальный исследовательский университет), Ступин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Макаров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Матвей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Валерье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Московский авиационный институт (национальный исследовательский университет), Ступин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Антонова Александра Вадим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 xml:space="preserve">Ивановский 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г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 xml:space="preserve">осударственный 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у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ниверситет, Иванов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Проскуряков Дмитрий Владимиро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Палачева Алина Павл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Почебыт Олег Александро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Западный филиал Российской академии народного хозяйства и государственной службы при президенте Российской Федерации, Калининград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К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 xml:space="preserve">ашинцева 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А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лина Михайл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И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 xml:space="preserve">вановский государственный университет, 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И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ванов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45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Гречишкин Дмитрий Денисо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Западный филиал Российской академии народного хозяйства и государственной службы при президенте Российской Федерации, Калининград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Чивилев Андрей Юрье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Московский авиационный институт (национальный исследовательский университет), Ступин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Орлова Валентина Алесандр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Черкашенко Полина Александр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Московский авиационный институт (национальный исследовательский университет), Ступин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Леушен Егор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Константино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Кургузова Мария Владимир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Курский государственный университет, Курск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44</w:t>
            </w:r>
          </w:p>
        </w:tc>
      </w:tr>
      <w:tr>
        <w:trPr>
          <w:trHeight w:val="59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Гутарова Виктория Серге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Московский авиационный институт (национальный исследовательский университет), Ступин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Галкина Полина Петр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43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Грязева Софья Валерь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 xml:space="preserve">Ивановский 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г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 xml:space="preserve">осударственный 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у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ниверситет,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Иванов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43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Крылов Николай Ивано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Московский авиационный институт (национальный исследовательский университет), Ступин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Оськин Илья Андрее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42</w:t>
            </w:r>
          </w:p>
        </w:tc>
      </w:tr>
      <w:tr>
        <w:trPr>
          <w:trHeight w:val="54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Полухин Артём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Алексее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Московский авиационный институт (национальный исследовательский университет), Ступин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Мельникова Ксения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Александр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Новосибирский государственный технический университет, Новосибирск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Д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 xml:space="preserve">енисова 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Ю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лия Серге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Западный филиал Российской академии народного хозяйства и государственной службы при президенте Российской Федерации, Калининград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Болочагина, Юлия, Владимир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Беляев, Всеволод, Александро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Московский авиационный институт (национальный исследовательский университет), Ступин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Кудрявцева Татьяна Алексе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Седова Валерия Андре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Бартенева Валерия Дмитри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Курский государственный университет, Курск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Ризнык Софья Владимир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Савельева Олеся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Станислав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Федянина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Виктория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Алексе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Западный филиал Российской академии народного хозяйства и государственной службы при президенте Российской Федерации, Калининград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Устюжанинов Илья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Александро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Московский авиационный институт (национальный исследовательский университет), Ступин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Черепанов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Артём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Викторо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Западный филиал Российской академии народного хозяйства и государственной службы при президенте Российской Федерации, Калининград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Романов Кирилл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Евгенье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Московский авиационный институт (национальный исследовательский университет), Ступин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Платонов Даниил Артемо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Московский авиационный институт (национальный исследовательский университет), Ступин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39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Старчиков Артём Сергее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Московский авиационный институт (национальный исследовательский университет), Ступин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39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Верютина Полина Андре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Курский государственный университет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,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Курск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Чайка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Виктория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Евгень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Ивановский государственный университет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>, Иванов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Охманюк Татьяна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Юрь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Дрёмова Диана Вадим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Западный филиал Российской академии народного хозяйства и государственной службы при президенте Российской Федерации, Калининград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Чижикова Софья Константин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Леонова Анастасия Олег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Зубачев Егор Вадимо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Симбирский Святослав Дмитрие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Распопова Дарья Денис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Касьянова Ярослава Александр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Ивановский государственный университет, Иванов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Осеев Артём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Андрее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Московский авиационный институт (национальный исследовательский университет), Ступин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36</w:t>
            </w:r>
          </w:p>
        </w:tc>
      </w:tr>
      <w:tr>
        <w:trPr>
          <w:trHeight w:val="38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Краснов Леонид Николае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Ивановский государственный университет, Иванов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Герасименко Полина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Александр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Западный филиал Российской академии народного хозяйства и государственной службы при президенте Российской Федерации, Калининград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Степанян Вачаган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Алено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Московский авиационный институт (национальный исследовательский университет), Ступин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Николина Алёна Дмитри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Герасимов Кирилл Александро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Западный филиал Российской академии народного хозяйства и государственной службы при президенте Российской Федерации, Калининград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Демкин Сергей Дмитрие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Московский авиационный институт (национальный исследовательский университет), Ступин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35</w:t>
            </w:r>
          </w:p>
        </w:tc>
      </w:tr>
      <w:tr>
        <w:trPr>
          <w:trHeight w:val="41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Вайтайте Яна Павл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Ивановский государственный университет,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Иванов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Каракулин Валерий Сергее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Курский Государственный университет, Курск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Яровый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Андрей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Александро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Западный филиал Российской академии народного хозяйства и государственной службы при президенте Российской Федерации, Калининград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Редина Александра Андре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Западный филиал Российской академии народного хозяйства и государственной службы при президенте Российской Федерации, Калининград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Конопацкий Андрей Степано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Могилевский государственный университет им. Кулешова, Могилев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Чебочакова Каролина Ильинич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Западный филиал Российской академии народного хозяйства и государственной службы при президенте Российской Федерации, Калининград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Лобутев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Даниил Олего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Кабанов Иван Владимиро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Московский авиационный институт (национальный исследовательский университет), Ступин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Кирюшкин Даниил Александро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Московский авиационный институт (национальный исследовательский университет), Ступин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Сморчков Андрей Сергее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Киселева Василиса Алексе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Поскакарина Наталия Серге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Иванова Дарья Олег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Западный филиал Российской академии народного хозяйства и государственной службы при президенте Российской Федерации, Калининград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Смирнова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Алена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goe UI"/>
                <w:sz w:val="24"/>
                <w:szCs w:val="24"/>
                <w:lang w:val="en-US" w:eastAsia="zh-CN" w:bidi="ar"/>
              </w:rPr>
              <w:t>Роман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НИУ Московский энергетический институт, Москв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28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Суслаков Сергей Юрье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Западный филиал Российской академии народного хозяйства и государственной службы при президенте Российской Федерации, Калининград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28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Ялалова Юлиана Артур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Западный филиал Российской академии народного хозяйства и государственной службы при президенте Российской Федерации, Калининград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Власов Матвей Андреевич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Московский авиационный институт (национальный исследовательский университет), Ступин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Елисеева Екатерина Александро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Государственный социально-гуманитарный университет, Колом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Кушнир Александра Игоревн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Московский авиационный институт (национальный исследовательский университет), Ступин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eastAsia="Segoe UI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54:00Z</dcterms:created>
  <dc:creator>Светлана Шумбасова</dc:creator>
  <dc:description/>
  <cp:keywords/>
  <dc:language>en-US</dc:language>
  <cp:lastModifiedBy>430-2</cp:lastModifiedBy>
  <cp:lastPrinted>2023-04-05T15:53:00Z</cp:lastPrinted>
  <dcterms:modified xsi:type="dcterms:W3CDTF">2023-04-05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B18D0434145DC8DF5955DF0C6EC6B</vt:lpwstr>
  </property>
  <property fmtid="{D5CDD505-2E9C-101B-9397-08002B2CF9AE}" pid="3" name="KSOProductBuildVer">
    <vt:lpwstr>1049-11.2.0.11516</vt:lpwstr>
  </property>
</Properties>
</file>