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Олимпиады по страноведению Кит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сертификаты и дипломы (будет доступна с 15.04.23)</w:t>
      </w:r>
    </w:p>
    <w:p>
      <w:pPr>
        <w:pStyle w:val="Normal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isk.yandex.ru/d/wzRIpnYRkmKzvQ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 (учащиеся 1-4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место –  </w:t>
      </w:r>
      <w:r>
        <w:rPr>
          <w:rFonts w:cs="Times New Roman" w:ascii="Times New Roman" w:hAnsi="Times New Roman"/>
          <w:sz w:val="28"/>
          <w:szCs w:val="28"/>
        </w:rPr>
        <w:t>Ершов Назар Романович, г. Колом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место –  </w:t>
      </w:r>
      <w:r>
        <w:rPr>
          <w:rFonts w:cs="Times New Roman" w:ascii="Times New Roman" w:hAnsi="Times New Roman"/>
          <w:sz w:val="28"/>
          <w:szCs w:val="28"/>
        </w:rPr>
        <w:t xml:space="preserve">Грищенкова Алёна Николаевна, г. Колом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 xml:space="preserve">Терентьева Вероника Григорьевна, г. Колом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 xml:space="preserve">Горбунов Кирилл, г. Колом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тупень (учащиеся 5-6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место –  Галеева Амира Ирековна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место –  Бурменко Варвара Евгеньевна, г.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место – Гриценко Полина, п. Ш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Ступень (учащиеся 7-9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 xml:space="preserve">Былым Михаил Тарасович, г. Колом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место –  </w:t>
      </w:r>
      <w:r>
        <w:rPr>
          <w:rFonts w:cs="Times New Roman" w:ascii="Times New Roman" w:hAnsi="Times New Roman"/>
          <w:sz w:val="28"/>
          <w:szCs w:val="28"/>
        </w:rPr>
        <w:t xml:space="preserve">Исакова Софья Игоревна, п. Шах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 xml:space="preserve">Ряжский Тимофей Витальевич, г. Колом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Ступень (учащиеся 10-11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место –  Ихсанова Альбина Фаниловна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место –  Лаушкина Софья Андреевна, г. Хабаров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Олимпиады по страноведению Гер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ертификаты и дипломы (будет доступна с 15.04.23)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rive.google.com/drive/folders/17ttNbFLTRywtqRMRKByBwim44GinalgQ?usp=share_link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 (учащиеся 1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лонцева Елизавета (3 класс) МБОУ «Гимназия №2 «Квантор» Г.о. Колом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улабухов Евгений (4 класс) МБОУ «Прохоровская гимназия» Прохоровского р-на Белгород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огучева Арина (3 класс) МБОУ Гимназия №10 г. Лухов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Ершов Назар (4 класс) МБОУ Лицей №4 Г.о. Колом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мазян Алексей (2 класс) МБОУ СОШ № 14 Г.о. Колом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тупень (учащиеся 5-6 классов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 место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вицкий Александр (6 класс) МБОУ «Гимназия №2 «Квантор» Г.о. Коломн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Щендрыгин Игорь (6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льник Антон (6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енко Мария (6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доренко Артём (6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теев Денис (6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ьина Мария (5 класс) МБОУ «Гимназия №2 «Квантор» Г.о. Коломн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рочкин Арсений (5 класс) МБОУ «Гимназия №2 «Квантор» Г.о. Коломн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 место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начеева Любовь (6 класс) МБОУ «Гимназия №2 «Квантор» Г.о. Коломн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янкин Матвей (5 класс) МБОУ СОШ №28 с УИОП имени А.А. Угарова", г. Старый Оско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гачева  Милана  (5 класс) МБОУ «Гимназия №2 «Квантор» Г.о. Коломн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 место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хляда Полина (6 класс) МБОУ «Гимназия №2 «Квантор» Г.о. Коломн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рестнева Екатерина (6 класс) МБОУ «Гимназия №2 «Квантор» Г.о. Коломн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аньян Владислав  (6 класс) МБОУ «Гимназия №2 «Квантор» Г.о. Коломн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емеркин Матвей (5 класс) МБОУ «Гимназия №2 «Квантор» Г.о. Коломн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ева Василиса (5 класс) МБОУ СОШ №9 г.о. Сту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Ступень (учащиеся 7-9 классов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 место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еинова Ульяна (7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зёрова Полина (7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знецова Полина (7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а Ева (7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ляева Арина (7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лова Диана (7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машина Елизавета (8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рина Анастасия (9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шкова Мария (9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урсина Анастасия (9 класс) МБОУ «Прохоровская гимназия» Прохоровского р-на Белгородской обл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 место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шкова Карина (8 класс) МБОУ СОШ №2 г. Озер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уева Маргарита(8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поненко Владимир (9 класс) МБОУ «Прохоровская гимназия» Прохоровского р-на Белгородской обл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 место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знецова Ксения (7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гров  Иван (7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гунова Екатерина (7 класс) МБОУ «Гимназия №10», г.о. Луховицы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лычева Дарья (8 класс) МБОУ «Гимназия №10»г.о. Луховицы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дрявцева Мария (8 класс) МБОУ СОШ №2 г. Озеры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льмова Анна (8 класс) МБОУ СОШ№14 Г.о. Коломн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ратова Татьяна (9 класс) МБОУ «Гимназия №52» г. Казань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жко Евгения (9 класс) ГБОУ 1566 г. Москв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овьева Мария (9 класс) МБОУ Горская СОШ с. ГорыГ.о. Коломн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лова Анастасия (9 класс) МБОУ Горская СОШ с. Горы Г.о. Колом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упень (учащиеся 10-11 классов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 место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юкова Алина (11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енин Егор (11 класс) МБОУ «Прохоровская гимназия» Прохоровского р-на Белгородской об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атов Владислав (11 класс) МАОУ СШ №66 г. Хабаровск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 место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иридов Никита (10 класс) МОУ СОШ 35 г. Тверь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ифоров Андрей  (10 класс) МОУ СОШ 35 г. Твер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 место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уйлова Александра (10 класс) МОУ СОШ 35 г. Твер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лов Яков (10 класс) МОУ СОШ 35 г. Твер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иньков Давид (10 класс) МБОУ СОШ № 2, г.о. Ступино, Московской област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ов Павел МБОУ (11 класс) СОШ №21 Г.о. Колом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банова Дарья (11 класс) СОШ №21 Г.о. Колом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занова Анна (11 класс) СОШ №21 Г.о. Колом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мурзиеваХава (11 класс) СОШ №21 Г.о. Колом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зяева Алина (11 класс) СОШ №21 Г.о. Колом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воногова Виктория (11 класс) СОШ №21 Г.о. Колом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усов Иван (11 класс) СОШ №21 Г.о. Колом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Олимпиады по страноведению Фр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сертификаты и дипломы (будет доступна с 15.04.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isk.yandex.ru/d/BYUu6RXj4UKei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щиеся 5 клас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зова Анастасия Васильевна (г. Егорьевск, МОУ «Георгиевская гимназ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ушкина Дарья Константиновна (г. Егорьевск МОУ «Георгиевская гимназ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хачева Анна Романовна</w:t>
        <w:tab/>
        <w:t>(г. Егорьевск, МОУ «Георгиевская гимназ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бкова Евгения Дмитриевна (г. Егорьевск, МОУ «Георгиевская гимназ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ланова Полина Владимировна (г. Егорьевск, МОУ «Георгиевская гимназ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омарев Дмитрий Вячеславович</w:t>
        <w:tab/>
        <w:t xml:space="preserve"> (г. Озеры, МБОУ СОШ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вищенко Кристина Михайловна (г. Озёры, МБОУ СОШ 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авердян Эдита Армановна</w:t>
        <w:tab/>
        <w:t>(г. Озёры, МБОУ СОШ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ипов Илья Александрович</w:t>
        <w:tab/>
        <w:t>(г. Коломна</w:t>
        <w:tab/>
        <w:t>, МБОУ СОШ №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нюшинаАлëна Максимовна (г. Озëры, МБОУ СОШ №2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щиеся 6 класс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снаш Дмитрий Сергеевич</w:t>
        <w:tab/>
        <w:t>(г. Егорьевск, МОУ Гимназия №1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ябова Ксения Дмитриевна (г. Егорьевск, МОУ «Георгиевская гимназия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лосятова Вероника</w:t>
        <w:tab/>
        <w:t>(г. Егорьевск, МОУ гимназия 1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равьев Тихон Евгеньевич (г. Кашира, МБУ СОШ №4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леев Илья Витальевич (г. Егорьевск, МОУ «Георгиевская гимназия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нова Елизавета Денисовна (г. Егорьевск, МОУ «Георгиевская гимназия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вцов Егор Антонович (г. Егорьевск, МОУ гимназия №1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щиеся 7 класс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темова Евгения Юрьевна (г.Егорьевск, МОУ гимназия №1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терова Полина Михайловна (г.Егорьевск, МОУ гимназия №1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рамова Мария Алексеевна (г.Егорьевск, МОУ гимназия №1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шина Анастасия Ивановна (г.Егорьевск, МОУ гимназия №1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ачиц Анастасия Юрьевна (г. Егорьевск, МОУ «Георгиевская гимназия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щиеся 8 клас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расова Алина Вадимовна (г. Егорьевск, МОУ «Георгиевская гимназия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зарев Петр Александрович (г. Егорьевск, МОУ «Георгиевская гимназия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това Валерия Вячеславовна (г. Коломна, МБОУ СОШ №17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това Анна Сергеевна</w:t>
        <w:tab/>
        <w:t xml:space="preserve"> (г. Коломна, МБОУ СОШ №17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сова Дарья Сергеевна (г. Егорьевск, МОУ гимназия 1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ебенчикова Дарья Андреевна (г. Электрогорск, МОУ Лиц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щиеся 9 класс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ликова Мария Павловна (г. Егорьевск, МОУ «Георгиевская гимназия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ардонская Виолетта Максимовна (г. Электрогорск, МОУ Лиц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рламов Иван Дмитриевич </w:t>
        <w:tab/>
        <w:t>(г. Егорьевск, МОУ гимназия 1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дюкова Анна Андреевна (г. Электрогорск, МОУ Лиц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оло Алексей Сергеевич (г.Коломна, МБОУ СОШ №17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врёнова Анна Евгеньевна (г. Егорьевск, МОУ Гимназия №1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щиеся 10 класс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ов Илья Владимирович (г. Щёлково, МАОУ СОШ №8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кина Анастасия Андреевна (г. Щёлково, МАОУ СОШ №8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охуморова Амина Руслановна (г. Щёлково, МАОУ СОШ №8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щиеся 11 класс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одова Софья Юрьевна (г.Коломна, МБОУ СОШ №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Gothic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wzRIpnYRkmKzvQ" TargetMode="External"/><Relationship Id="rId3" Type="http://schemas.openxmlformats.org/officeDocument/2006/relationships/hyperlink" Target="https://drive.google.com/drive/folders/17ttNbFLTRywtqRMRKByBwim44GinalgQ?usp=share_link" TargetMode="External"/><Relationship Id="rId4" Type="http://schemas.openxmlformats.org/officeDocument/2006/relationships/hyperlink" Target="https://disk.yandex.ru/d/BYUu6RXj4UKe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2:00Z</dcterms:created>
  <dc:creator>Windows</dc:creator>
  <dc:description/>
  <dc:language>en-US</dc:language>
  <cp:lastModifiedBy>Лаборант</cp:lastModifiedBy>
  <dcterms:modified xsi:type="dcterms:W3CDTF">2023-04-03T10:52:00Z</dcterms:modified>
  <cp:revision>2</cp:revision>
  <dc:subject/>
  <dc:title/>
</cp:coreProperties>
</file>