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70"/>
        <w:gridCol w:w="3299"/>
        <w:gridCol w:w="2302"/>
      </w:tblGrid>
      <w:tr>
        <w:trPr>
          <w:trHeight w:val="1269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  <w:drawing>
                <wp:inline distT="0" distB="0" distL="0" distR="0">
                  <wp:extent cx="1088390" cy="1275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  <w:drawing>
                <wp:inline distT="0" distB="0" distL="0" distR="0">
                  <wp:extent cx="1957070" cy="13836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F5496"/>
          <w:sz w:val="26"/>
          <w:szCs w:val="26"/>
          <w:lang w:val="en-US"/>
        </w:rPr>
        <w:t>Отчет о проведении онлайн-олимпиады по стран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2F5496"/>
          <w:sz w:val="26"/>
          <w:szCs w:val="26"/>
          <w:lang w:val="en-US"/>
        </w:rPr>
        <w:t xml:space="preserve">англоязычных стр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F549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color w:val="2F5496"/>
          <w:sz w:val="26"/>
          <w:szCs w:val="26"/>
          <w:lang w:val="en-US"/>
        </w:rPr>
        <w:t>Countries and Cultures in Close-U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-9 апреля 2022 года на факультете иностранных языков ГОУ ВО МО «ГСГУ» прошла онлайн - олимпиада по страноведению англоязычных стран, в которой приняли участие </w:t>
      </w:r>
      <w:r>
        <w:rPr>
          <w:rFonts w:cs="Times New Roman" w:ascii="Times New Roman" w:hAnsi="Times New Roman"/>
          <w:b/>
          <w:sz w:val="26"/>
          <w:szCs w:val="26"/>
        </w:rPr>
        <w:t xml:space="preserve">125 </w:t>
      </w:r>
      <w:r>
        <w:rPr>
          <w:rFonts w:cs="Times New Roman" w:ascii="Times New Roman" w:hAnsi="Times New Roman"/>
          <w:sz w:val="26"/>
          <w:szCs w:val="26"/>
        </w:rPr>
        <w:t>студентов 1-4 курсов ФИЯ ГС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нлайн-тест множественного выбора, составленный зав. кафедрой лингвистики и межкультурной коммуникации ФИЯ ГСГУ С.А. Резцовой и доцентом кафедры германо-романских языков и методики их преподавания ФИЯ ГСГУ Ю.Ю. Онищенко, позволил проверить знания современного обучающегося по культуре, истории, географии, политике Великобритании, США, Канады, Австралии и Новой Зелан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высшие баллы получил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465</wp:posOffset>
            </wp:positionH>
            <wp:positionV relativeFrom="paragraph">
              <wp:posOffset>139700</wp:posOffset>
            </wp:positionV>
            <wp:extent cx="2523490" cy="3576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F5496"/>
          <w:sz w:val="26"/>
          <w:szCs w:val="26"/>
        </w:rPr>
        <w:t xml:space="preserve">Диплом </w:t>
      </w:r>
      <w:r>
        <w:rPr>
          <w:rFonts w:cs="Times New Roman" w:ascii="Times New Roman" w:hAnsi="Times New Roman"/>
          <w:b/>
          <w:bCs/>
          <w:color w:val="2F5496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color w:val="2F5496"/>
          <w:sz w:val="26"/>
          <w:szCs w:val="26"/>
        </w:rPr>
        <w:t xml:space="preserve">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новицкая Елизавета Андрее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груп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ПП-о-11</w:t>
      </w:r>
      <w:r>
        <w:rPr>
          <w:rFonts w:cs="Times New Roman" w:ascii="Times New Roman" w:hAnsi="Times New Roman"/>
          <w:color w:val="000000"/>
          <w:sz w:val="26"/>
          <w:szCs w:val="26"/>
        </w:rPr>
        <w:t>) – 9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F5496"/>
          <w:sz w:val="26"/>
          <w:szCs w:val="26"/>
        </w:rPr>
        <w:t>Диплом II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ухина Валерия Валерье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груп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ПП-о-32</w:t>
      </w:r>
      <w:r>
        <w:rPr>
          <w:rFonts w:cs="Times New Roman" w:ascii="Times New Roman" w:hAnsi="Times New Roman"/>
          <w:color w:val="000000"/>
          <w:sz w:val="26"/>
          <w:szCs w:val="26"/>
        </w:rPr>
        <w:t>) – 89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аева Александра Виталье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груп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ИА-о-31</w:t>
      </w:r>
      <w:r>
        <w:rPr>
          <w:rFonts w:cs="Times New Roman" w:ascii="Times New Roman" w:hAnsi="Times New Roman"/>
          <w:color w:val="000000"/>
          <w:sz w:val="26"/>
          <w:szCs w:val="26"/>
        </w:rPr>
        <w:t>) – 89 балл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F5496"/>
          <w:sz w:val="26"/>
          <w:szCs w:val="26"/>
        </w:rPr>
        <w:t>Диплом III степ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ирнова Дарья Александро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груп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ПП-о-41</w:t>
      </w:r>
      <w:r>
        <w:rPr>
          <w:rFonts w:cs="Times New Roman" w:ascii="Times New Roman" w:hAnsi="Times New Roman"/>
          <w:color w:val="000000"/>
          <w:sz w:val="26"/>
          <w:szCs w:val="26"/>
        </w:rPr>
        <w:t>) – 87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F5496"/>
          <w:sz w:val="26"/>
          <w:szCs w:val="26"/>
        </w:rPr>
        <w:t>Поздравляем победите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F5496"/>
          <w:sz w:val="26"/>
          <w:szCs w:val="26"/>
        </w:rPr>
        <w:t>Благодарим всех участников за интерес, проявленный к нашей олимпиаде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F5496"/>
          <w:sz w:val="26"/>
          <w:szCs w:val="26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299"/>
        <w:gridCol w:w="2331"/>
        <w:gridCol w:w="2472"/>
      </w:tblGrid>
      <w:tr>
        <w:trPr>
          <w:trHeight w:val="1269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  <w:drawing>
                <wp:inline distT="0" distB="0" distL="0" distR="0">
                  <wp:extent cx="1088390" cy="1275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  <w:drawing>
                <wp:inline distT="0" distB="0" distL="0" distR="0">
                  <wp:extent cx="1957070" cy="1383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  <w:drawing>
                <wp:inline distT="0" distB="0" distL="0" distR="0">
                  <wp:extent cx="1343025" cy="1343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  <w:drawing>
                <wp:inline distT="0" distB="0" distL="0" distR="0">
                  <wp:extent cx="1431925" cy="968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F5496"/>
          <w:sz w:val="26"/>
          <w:szCs w:val="26"/>
        </w:rPr>
        <w:t>Результаты онлайн-олимпиады по стран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F5496"/>
          <w:sz w:val="26"/>
          <w:szCs w:val="26"/>
        </w:rPr>
        <w:t xml:space="preserve">англоязычных стр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F549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2F5496"/>
          <w:sz w:val="26"/>
          <w:szCs w:val="26"/>
          <w:lang w:val="en-US"/>
        </w:rPr>
        <w:t>Countries</w:t>
      </w:r>
      <w:r>
        <w:rPr>
          <w:rFonts w:cs="Times New Roman" w:ascii="Times New Roman" w:hAnsi="Times New Roman"/>
          <w:b/>
          <w:bCs/>
          <w:i/>
          <w:color w:val="2F549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F5496"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b/>
          <w:bCs/>
          <w:i/>
          <w:color w:val="2F549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F5496"/>
          <w:sz w:val="26"/>
          <w:szCs w:val="26"/>
          <w:lang w:val="en-US"/>
        </w:rPr>
        <w:t>Cultures</w:t>
      </w:r>
      <w:r>
        <w:rPr>
          <w:rFonts w:cs="Times New Roman" w:ascii="Times New Roman" w:hAnsi="Times New Roman"/>
          <w:b/>
          <w:bCs/>
          <w:i/>
          <w:color w:val="2F549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F5496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b/>
          <w:bCs/>
          <w:i/>
          <w:color w:val="2F549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F5496"/>
          <w:sz w:val="26"/>
          <w:szCs w:val="26"/>
          <w:lang w:val="en-US"/>
        </w:rPr>
        <w:t>Close</w:t>
      </w:r>
      <w:r>
        <w:rPr>
          <w:rFonts w:cs="Times New Roman" w:ascii="Times New Roman" w:hAnsi="Times New Roman"/>
          <w:b/>
          <w:bCs/>
          <w:i/>
          <w:color w:val="2F5496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color w:val="2F5496"/>
          <w:sz w:val="26"/>
          <w:szCs w:val="26"/>
          <w:lang w:val="en-US"/>
        </w:rPr>
        <w:t>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F549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2F5496"/>
          <w:sz w:val="26"/>
          <w:szCs w:val="26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543"/>
        <w:gridCol w:w="1843"/>
      </w:tblGrid>
      <w:tr>
        <w:trPr>
          <w:trHeight w:val="30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иновицкая Елизавета Андрее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сухина Валерия Валерь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ПП-о-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иколаева Александра Виталь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мирнова Дарья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ПП-о-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чнов Федор Михайло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ясникова Юлия Игор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ыльнова Виктория Геннадь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выдова Юлия Серг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хманюк Татьяна Юрь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мизвонкина Наталья Владими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ладышкина Влада Серг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чкина Анастасия Серг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чер Егор Вячеславо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уценко Екатерина Андр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удина Алена Андр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зьмина Татьяна Виталь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диева Камилла Магомедкади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ПП-о-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Харитонова Ольга Ивановна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ПП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рцева Мария Владими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зкова Алина Владими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красова Мария Руслан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ПП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ижикова Софья Константин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ростина Анна Дмитри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кланова Екатерина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няхина Дарья Вячеслав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ифонова Алина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рехина Дарья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дорова Александра Владими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четкова Ирина Вячеслав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еслова Анастасия Алекс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К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асанова Полина Ренат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брак Елизавета Андр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ивина Алина Денис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тонова Анастасия Серг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всюкова Валерия Алекс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монова Ксения Роман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ктория Романовна Нечае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рчагина Эвелина Алекс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довская Екатерина Андр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яник Анастасия Дмитри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ылаева Вероника Алекс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манова Анастасия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рнышева Ульяна Серг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лкина Полина Пет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хачева Ольга Алекс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изнык Софья Владими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хоров Павел Михайло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лехина Милена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зульская Елизавета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увалова Екатерина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всянникова Анастасия Дмитри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еняева Мария Вадим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ыганкова Любовь Андр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ярская Екатерина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К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на Александровна Черненк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нких Анастасия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уктаева Татьяна Владими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лизарова Ангелина Серг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кеева Мария Геннадь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икитина Кристина Серг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кулова Арина Дмитри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винова Екатерина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лешкевич Дарья Роман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бдулова Наталья Игор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чикова Арина Игор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ненкова Анастасия Серг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фонькина Алина Дмитри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попова Дарья Денис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ПП-о-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иганшина Анастасия Денис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болотская Екатерина Алекс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инкова Анастасия Серг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ПП-о-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ченкин Владислав Вячеславо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К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лашева Екатерина Роман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ПП-о-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ченок Полина Ян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К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бушаева Лада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ушкина Мария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К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тапкина Анастасия Алекс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бдулхайрова Анастасия Панжи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К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мина Олеся Алекс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моян Анна Юровна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убачев Егор Вадимо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ПП-о-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желев Олег Олего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еткина Виктория Викторовна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ворецкая Полина Дмитриевна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тапова Светлана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оскуряков Дмитрий Владимирович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мыткина Кристина Евгень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ПП-о-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епанова Дарья Андр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ихайлова Елизавета Артём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мелев Кирилл Евгенье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реснева Дарья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лпыгина Анна Дмитри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-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Яковлева Александра Дмитриевна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рагонин Дмитрий Павло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люков Никита Сергее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ИА-о-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рыпников Михаил Юрье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ерникова Антонина Алексеевна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ПП-о-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тюрина Дарья Олег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К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вельева Анастасия Дмитри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иридонова Нина Алекс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ёдорова Владлена Дмитри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лов Денис Сергее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брагимова Фируза Гафуржан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юбаев Артём Александро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ченикина Полина Владими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ганов Роман Александро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пова Ирина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охлова Полина Никола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йцев Никита Валерье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К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мурова Амалия Александр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ловьёва Полина Ильинич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лыков Илья Алексее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ПП-о-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рганова Ксения Михайл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нина Екатерина Игор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лова Марина Максим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ереметева Елизавета Павл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К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ксин Артем Плакси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 о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юнькин Никита Олего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К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ухов Никита Сергее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К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огов Александ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ПП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рачков Павел Борисо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Ф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лицина Дарья Михайло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ИА-о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язева Елизавета Серг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иселева Василиса Алекс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ПП-о-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оромнова Анастасия Алексее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АН-о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2F5496"/>
          <w:sz w:val="26"/>
          <w:szCs w:val="2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6:00Z</dcterms:created>
  <dc:creator>iramigdal@rambler.ru</dc:creator>
  <dc:description/>
  <dc:language>en-US</dc:language>
  <cp:lastModifiedBy>430-2</cp:lastModifiedBy>
  <dcterms:modified xsi:type="dcterms:W3CDTF">2022-04-18T11:06:00Z</dcterms:modified>
  <cp:revision>2</cp:revision>
  <dc:subject/>
  <dc:title/>
</cp:coreProperties>
</file>