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по немецкому языку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28" w:type="dxa"/>
        <w:jc w:val="center"/>
        <w:tblInd w:w="0" w:type="dxa"/>
        <w:tblLayout w:type="fixed"/>
        <w:tblCellMar>
          <w:top w:w="21" w:type="dxa"/>
          <w:left w:w="32" w:type="dxa"/>
          <w:bottom w:w="21" w:type="dxa"/>
          <w:right w:w="32" w:type="dxa"/>
        </w:tblCellMar>
      </w:tblPr>
      <w:tblGrid>
        <w:gridCol w:w="1203"/>
        <w:gridCol w:w="8225"/>
      </w:tblGrid>
      <w:tr>
        <w:trPr>
          <w:trHeight w:val="221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 курс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истранты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Татьяна Алексеевн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)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Полина Анатольев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)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4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з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Екатерина Алекс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онил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Владимир Никола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а Дарья Александ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уш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Егор Константинович</w:t>
            </w:r>
          </w:p>
        </w:tc>
      </w:tr>
      <w:tr>
        <w:trPr>
          <w:trHeight w:val="221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ухина Валерия Валерьевн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сто)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елева Василиса Алекс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иева Камилла Магомедкади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а Валентина Александ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ченк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Мария Серг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заев Артем Александро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лочагина Юлия Владимировна 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какарина Наталия Серг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кова Ульяна Серг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8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ьк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Илья Андре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8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ытк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Кристина Евгень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лты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Лада Алекс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рамова Оксана Андр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рчков Андрей Серге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чанов Михаил Евгеньевич</w:t>
            </w:r>
          </w:p>
        </w:tc>
      </w:tr>
      <w:tr>
        <w:trPr>
          <w:trHeight w:val="221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якова Валерия Витальевн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сто)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елькин Даниил Александро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ельева Олеся Станислав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настасия Денис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ешвили Лаура Автандил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емешова Александра Владими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фуллина Алина Рифкат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2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бут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Даниил Олего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7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он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настасия Олег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3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чар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Эмилия Вардан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мбир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Святослав Дмитри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8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мофе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лександра Александ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ай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Егор Сергеевич</w:t>
            </w:r>
          </w:p>
        </w:tc>
      </w:tr>
      <w:tr>
        <w:trPr>
          <w:trHeight w:val="221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2 курс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лен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Сергей Евгень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9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лександра Владими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5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ост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нн Дмиитри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4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н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настасия Александро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9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мел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Кирилл Евгеньевич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4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ен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настасия Серг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ыш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Ульяна Серге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Владлена Дмитри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овл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лександра Дмитри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0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хл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Полина Никола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8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ке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Мария Геннадьевна</w:t>
            </w:r>
          </w:p>
        </w:tc>
      </w:tr>
      <w:tr>
        <w:trPr>
          <w:trHeight w:val="2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 / 1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енкоДиа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Александровн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по французскому языку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99122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82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ысина Анастасия Ант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йкин Егор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2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в Артем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вилова Ольг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знецов Владислав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гвоздкина Валентина Ро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розова Виктор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уралетова Юлия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1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блонский Роман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онов Алексей Ильи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с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йцева Полина Вячеславов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с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9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менко Роман Максимови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с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аврилов Василий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рлова Надежд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розова Ал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елудков Дмитр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бадуллаева Севиль Мустаф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устроева Валер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ваков Александ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а Эвелина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ина Алё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алачева Али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каров Александр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четкова Ири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8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чкина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6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ман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еткина Виктория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брагимова Фируза Гафурж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ехина Ми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итвин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ворецкая Полина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/100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Валерия Алекс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25.5pt;mso-wrap-distance-left:9pt;mso-wrap-distance-right:9pt;mso-wrap-distance-top:0pt;mso-wrap-distance-bottom:0pt;margin-top:9.3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82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ысина Анастасия Анто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йкин Егор Андр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2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рисов Артем 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вилова Ольга Алекс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знецов Владислав Вла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гвоздкина Валентина Ром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розова Виктория Михай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уралетова Юлия 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1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блонский Роман 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онов Алексей Ильи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сто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йцева Полина Вячеславо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сто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9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ауменко Роман Максимови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сто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1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аврилов Василий Григор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рлова Надежда Серг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розова Алина Серг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елудков Дмитрий Андр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бадуллаева Севиль Мустаф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устроева Валерия Алекс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ваков Александр А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китина Эвелина Вита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колина Алёна Дмитри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алачева Алина Пав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каров Александр Дмитри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четкова Ирина 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8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чкина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6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манов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еткина Виктория Викто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брагимова Фируза Гафурж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ехина Милена 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итвино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ворецкая Полина Дмитри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/100</w:t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а Валерия Алекс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8:00Z</dcterms:created>
  <dc:creator>430-2</dc:creator>
  <dc:description/>
  <dc:language>en-US</dc:language>
  <cp:lastModifiedBy>Лаборант</cp:lastModifiedBy>
  <dcterms:modified xsi:type="dcterms:W3CDTF">2023-03-24T05:48:00Z</dcterms:modified>
  <cp:revision>2</cp:revision>
  <dc:subject/>
  <dc:title/>
</cp:coreProperties>
</file>