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F549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299"/>
        <w:gridCol w:w="2331"/>
        <w:gridCol w:w="2472"/>
      </w:tblGrid>
      <w:tr>
        <w:trPr>
          <w:trHeight w:val="1269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drawing>
                <wp:inline distT="0" distB="0" distL="0" distR="0">
                  <wp:extent cx="108839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drawing>
                <wp:inline distT="0" distB="0" distL="0" distR="0">
                  <wp:extent cx="1957070" cy="138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drawing>
                <wp:inline distT="0" distB="0" distL="0" distR="0">
                  <wp:extent cx="1343025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drawing>
                <wp:inline distT="0" distB="0" distL="0" distR="0">
                  <wp:extent cx="1431925" cy="96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  <w:t>Результаты онлайн-олимпиады по стран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  <w:t xml:space="preserve">англоязычных ст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F549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  <w:lang w:val="en-US"/>
        </w:rPr>
        <w:t>Countries and Cultures in Close-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F549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2F5496"/>
          <w:sz w:val="26"/>
          <w:szCs w:val="26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425"/>
      </w:tblGrid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лазкова Пол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Гимназия №8", 11 "Б"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7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уданов Илья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7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очаров Артем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Лицей №22 имени Героя Советского Союза Стрельцова П.В.", 11, Воскресе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лашникова Ул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12 г.о. Коломна, 10, г.о.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аранова 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Гимназия 1", 11, Курч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нищенко 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 МО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игорьев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"Колледж "Коломна", 2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якова Виктор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Хорошовская СОШ, 11, Коломенский г.о. с. Нижнее Хорош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ай-оглы Дами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Гимназия №8", 10 "Б", г.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Шиженская Пол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0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злова Елизавет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Песковская СОШ, 10, п. Пески г.о.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марова Пол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Москворецкая гимназия", 8, Воскресе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ленчук Ал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Дмитровский техникум, СП-1, 2, п. Новосинь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шакова Александр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Лицей 4", 10 Б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Жуков Никита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Москворецкая гимназия", 8а, Воскресе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горова Анна Ль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Москворецкая гимназия", 8а, Воскресе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рошевская Ярославна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СОШ №9", 11, г.о. Воскресе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еримов Алексей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Москворецкая гимназия", 8, Воскресе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марова Пол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Москворецкая гимназия", 8а, Воскресе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асюкова А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ПОУ МО Дмитровский техникум ,СП-1, 2, п.Новосинь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ьянов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юдин Александр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"Колледж "Коломна", 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ндратьева Пол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0, Г.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Шалдырван Елизавет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Гимназия г. Раменское, 10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Линькова 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редняя образовательная школа № 11, 10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чкина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У ВО МО «Государственный социально-гуманитарный университет», 1, Жук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шану Анастас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нститут непрерывного образования им. Н.С. Киселёвой ФГБОУ ВПО «Московский государственный юридический университет им. О.Е. Кутафина (МГЮА)», 1, г. Моск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иликина Екатер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"Колледж "Коломна", 3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рина Евген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Гимназия №9, 10В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ленев Олег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"Колледж "Коломна", 3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умов Данила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лимова Ма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0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анилина Крист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сударственный социально-гуманитарный университет, 4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вленко Софь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0, г.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ндратов Владими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Гимназия г. Раменское»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рбунов Николай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Лицей 22 им. П.В. Стрельцова, 8 А, Воскресе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тенко Кс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9, 11, Ступ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едосов Андре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Сергиевская СОШ, 10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Левченко Назар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ртамышев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"Колледж "Коломна", 1 курс, с. Непец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ломатин Дмит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«Колледж «Коломна», 3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итова Елизавета Аль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Газопроводская СОШ", 10, г. Лухов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пиридонова Дарья Кирил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Гимназия №9 имени дважды Героя Советского Союза С.Г.Горшкова"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левич Софья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Гимназия г. Раменское, 10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ябина Ан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"Дмитровский техникум" СП-1, 26 ЗИО, 2 курс, п. Новосинь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линовицкая Елизавет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У ВО МО «Государственный социально-гуманитарный университет», 1 курс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Цаплина Ксен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Гимназия г. Раменское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лупин Макси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ябова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 МО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убровина Али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0, г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араева Камилла Арзу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Одинцовская СОШ 17, 10, Одинц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викова Улья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СОШ №3 города Щигры Курской области", 11, г. Щ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аскова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,,Гимназия г. Раменское" МО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зенцов Сергей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 МО, 10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розова Екате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17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акланова 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сударственный социально-гуманитарный университет, 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уханова Дарь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30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ирюков Данила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У ЛИЦЕЙ N23, 10Б, Белоозе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остротин Игорь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грарный колледж имени Козлова, ТУ-110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еремисина Ольг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МО "Колледж "Коломна", 2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уликова Кристин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"Колледж "Коломна", 1 курс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дрисова Крист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9, 11, Ступ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аростенко Паве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имназия города Раменское, 10, г Раменское, село Новохаритон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роткая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асильчикова Диа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Лицей 5, 11А, Зарай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ергеев Владислав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Шадринцева Ксен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Гимназия г. Раменское», 10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елова Майя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Гимназия г. Раменское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арбокин Иван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лледж Коломна, 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Лелеко Дмитр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кенское", 10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ванкина Ка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«Колледж «Коломна», 2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Шарай Артём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униципальное Бюджетное Общеобразовательное Учреждение Средняя Общеобразовательная Школа №30, 10, г.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Шутова Анастас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Гимназия г. Раменское», 10, г.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еапетян 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илиал ГОУ ВО МО "ГСГУ" в г. Егорьевск - Колледж педагогики и искусства, 4, Егорье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ьюнков Георгий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 МО, 10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карова Дар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17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иненко Виктори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7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сакова Кс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Лицей №4", 10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строва Софь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Песковская СОШ, 11, Коломенский городско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Хлебникова Соф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Гимназия №9 имени дважды героя Советского Союза С.Г.Горшкова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нязева 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СОШ 3 г. Щигры, Курской области", 11 класс, Щигры, Курск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алимова Сабрина Дилшо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Заворовская СОШ, 10, Село Заворово Раменский городской о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сова Ульяна Кирил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СОШ №4, 9, Воскресе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качев Владислав Ви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0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това Ка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СОШ № 3 г. Щигры", 11, Город Щ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омашова Маргари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"Колледж "Коломна", 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лютин Андр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Гимназия г. Раменское, 10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левич Глеб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Гимназия г. Раменское, 10, г.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усева Мар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0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рокина Ма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Гимназия №10, 10, г. Егорье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лашникова Гусева Людми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уднева Ар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Якубень Сергей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"Колледж Коломна", 2 курс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ебакова Александ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0, г.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олов Игорь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Лицей №5", 11, Поселок центральной усадьбы 40 лет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елозеров Олег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2, 11, г. Озё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аенко Екате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Ловчева Надежд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Гимназия г. Раменское, 10, г.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ремер Алис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Гимназия №2 г. Раменское, 9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Лавриненко Алевтина Аль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Гимназия 4, 9, Оз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брамова Василис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Непецинская СОШ, 7, с. Непец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дорова Поли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Гимназия г. Раменское» МО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Шувалова 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30, 10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имонова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7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енискова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17, 11 А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арвешева Валерия Убайдул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Гимназия №9"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огачева Анастас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Гимназия 2, 10, Г. Курч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линова Юл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11, г.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усаков Степ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Гимназия г. Раменское»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лодова Софь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 12, 10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нохина Ан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Гимназия 2, 9г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утарова Ма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Гимназия 4, 10, Озё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Лепешкин Его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Гимназия номер 2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едых Вероник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КУ «Средняя общеобразовательная школа N1 п. им. Карла Либкнехта» Курчатовского района Курской области, 11, Курчатовский район, пос. им. К. Либкнех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ролева Соф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17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каров Дани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Лицей №5", 10, Зарай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1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валова Екатер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«Гимназия № 9 имени дважды Героя Советского Союза С.Г.Горшкова», 11 класс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фанасьева Виктор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10, 11, Кашира мкр-н. Ожере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ладимирова Алё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лледж "Коломна", 2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узьмина Александр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униципальное Общеобразовательное Учреждение Лицей №23, 10 класс, г. Белоозё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нонова Александр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Гимназия 2, 9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райнов Вяче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«Колледж «Коломна», 2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йрапетян Марина Каро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СОФЬИНСКАЯ СОШ, 11, Раме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анеев Денис Александ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«Дмитровский техникум» СП-1, 1 курс, п. Новосинь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евой Арсений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2 городского округа Коломна города Озёры, 10, Озё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шелева 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ломенский аграрный колледж, 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вдеева Ксен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Лицей 4", 11А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артенев Михаи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"Колледж "Коломна", 3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горов Паве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колледж Коломна, 305-тмп-19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лексеева Елизавет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1, 10, город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кина 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Гимназия №9 имени дважды Героя Советского Союза С.Г.Горшкова"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илин Марк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Ш №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 xml:space="preserve">11, 11,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виридова Надежд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сковское общеобразовательное учреждение "Средняя общеобразовательная школа №2", 11, Воскресе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егтярева Ангелина Ильинич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17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ладких Дмитрий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СОШ №8, 11а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мбиева Али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Гимназия 2 "Квантор", 10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асанов Амин Вагиф ог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Гимназия 1, 10, Воскресе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Желудкова Анастас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Средняя общеобразовательная школа с углубленным изучением иностранных языков N4" г. Курчатова, 11, Курч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рлакова Соф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Маливская СОШ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узьминова 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ПБОУ «Колледж «Коломна», 2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розова Алё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униципальное бюджетное общеобразовательное учреждение Гимназия №2, 8, г. Курч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лесникова По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ломенский аграрный колледж имени Н.Т. Козлова, 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каров Артё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Маливская СОШ, 10, Заруд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ергеева Александ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Сергиевская СОШ, 10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аленчук Андр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"Гимназия г. Раменское", 9, г.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ерных Мила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Лицей 22, 10, г. Воскресен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антелеева А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Радужненская СОШ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мельчева По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СОШ 8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иняев Елис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"Колледж "Коломна"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пкаев Артём На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"Колледж Коломна", 3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авецкая Злата Ант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30, 10 класс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ерехина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Лицей 5", 10, г. Зарай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ёпин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Гимназия г. Раменское» МО, 10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рёб Александ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«Гимназия №2» города Курчатова, 11А, Курч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Якубенко 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ПБОУ Колледж Коломна, 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ергеева Диа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Маливская СОШ, 10, Заруд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нтипова Анастасия Ант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«Гимназия №9 имени дважды Героя Советского Союза С.Г. Горшкова», 10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ин Андрей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сударственное бюджетное профессиональное образовательное учреждение Московской области "Колледж "Коломна", 3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торина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Радужненская СОШ, 11, п. Радуж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арасова Ю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"Колледж "Коломна ", 2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ласов Александр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1, 10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птелов Глеб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30, 10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рнеева Виктория Ноды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Большеалексеевская СОШ, 10, Ступинский район Село Большое Алексеев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илипенкова По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Раменская СОШ №21 с УИОП, 11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юрин Александ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лледж Коломна, 3, с. Ульян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селев Юрйи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сударственное бюджетное профессиональное, 3 курс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Щукина Эвел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Маливская СОШ, 10, д. Заруд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ронькин Никита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Коледж Коломна, 1, п. Лес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олова Татья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Колледж Коломна, 1 курс, Лухов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икулина Алина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менская средняя общеобразовательная школа № 8, 10A, Раме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оссихин Алексей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«Гимназия №9 имени дважды Героя Советского Союза С.Г.Горшкова», 10В класс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улик Денис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Колледж Коломна" СП№4, 3 курс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ерасименко Его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лледж Коломна, 3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улакова Ариа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«Дмитровский техникум», СП-1, 44СПС, п. Новосинь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Лёвина Соф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"Колледж "Коломна", 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ощенская Крист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Лицей 5", 11, Зарай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рогов Артё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лледж, 3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рячев Андре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«Коломенский аграрный колледж», 2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щенко 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Гимназия 9 имени дважды Героя Советского Союза С.Г.Горшкова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лазкова 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ломенский аграрный колледж, 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олотов Игорь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олгоградский юридический институт, 3, Волго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сонов Александр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12, 10 Б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уб Соф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СОШ №3 с УИОП, 10, Егорье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Шебалкова 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итехнический Колледж "Коломна", 3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ж Александр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БПОУ МО Колледж "Коломна", 3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иколаев Георги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Радужненская СОШ, 1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асильчикова Диа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"Лицей 5", 11А, Зарай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уденко Миха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СОШ №5, 11, Жук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ширина Ан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БОУ Большеалексеевская СОШ, 11, Село Большое Алексеев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абкина 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дицинский колледж, 1, Колом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2:00Z</dcterms:created>
  <dc:creator>iramigdal@rambler.ru</dc:creator>
  <dc:description/>
  <cp:keywords/>
  <dc:language>en-US</dc:language>
  <cp:lastModifiedBy>Лаборант</cp:lastModifiedBy>
  <dcterms:modified xsi:type="dcterms:W3CDTF">2022-03-14T12:43:00Z</dcterms:modified>
  <cp:revision>9</cp:revision>
  <dc:subject/>
  <dc:title/>
</cp:coreProperties>
</file>