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О МО «Государственный социально-гуманит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остран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лингвистики и межкультурной коммун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76530</wp:posOffset>
            </wp:positionV>
            <wp:extent cx="723900" cy="628650"/>
            <wp:effectExtent l="0" t="0" r="0" b="0"/>
            <wp:wrapTight wrapText="bothSides">
              <wp:wrapPolygon edited="0">
                <wp:start x="-279" y="0"/>
                <wp:lineTo x="-279" y="21271"/>
                <wp:lineTo x="21600" y="21271"/>
                <wp:lineTo x="21600" y="0"/>
                <wp:lineTo x="-27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181610</wp:posOffset>
            </wp:positionV>
            <wp:extent cx="526415" cy="631190"/>
            <wp:effectExtent l="0" t="0" r="0" b="0"/>
            <wp:wrapTight wrapText="bothSides">
              <wp:wrapPolygon edited="0">
                <wp:start x="-393" y="0"/>
                <wp:lineTo x="-393" y="21266"/>
                <wp:lineTo x="21600" y="21266"/>
                <wp:lineTo x="21600" y="0"/>
                <wp:lineTo x="-39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176530</wp:posOffset>
            </wp:positionV>
            <wp:extent cx="912495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18745</wp:posOffset>
            </wp:positionV>
            <wp:extent cx="605155" cy="424180"/>
            <wp:effectExtent l="0" t="0" r="0" b="0"/>
            <wp:wrapTight wrapText="bothSides">
              <wp:wrapPolygon edited="0">
                <wp:start x="-351" y="0"/>
                <wp:lineTo x="-351" y="21104"/>
                <wp:lineTo x="21600" y="21104"/>
                <wp:lineTo x="21600" y="0"/>
                <wp:lineTo x="-351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5" r="-6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74930</wp:posOffset>
            </wp:positionV>
            <wp:extent cx="709930" cy="521970"/>
            <wp:effectExtent l="0" t="0" r="0" b="0"/>
            <wp:wrapTight wrapText="bothSides">
              <wp:wrapPolygon edited="0">
                <wp:start x="-288" y="0"/>
                <wp:lineTo x="-288" y="21193"/>
                <wp:lineTo x="21600" y="21193"/>
                <wp:lineTo x="21600" y="0"/>
                <wp:lineTo x="-288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Cambridge University Pres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E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ПГ</w:t>
      </w:r>
      <w:r>
        <w:rPr>
          <w:b/>
          <w:sz w:val="28"/>
          <w:szCs w:val="28"/>
          <w:lang w:val="en-US"/>
        </w:rPr>
        <w:t xml:space="preserve"> KoELTA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ind w:left="-284" w:right="-1" w:hanging="0"/>
        <w:jc w:val="center"/>
        <w:rPr/>
      </w:pPr>
      <w:r>
        <w:rPr>
          <w:b/>
          <w:color w:val="000000"/>
          <w:sz w:val="44"/>
        </w:rPr>
        <w:t>Список участников онлайн олимпиады по грамматике английского языка</w:t>
      </w:r>
    </w:p>
    <w:p>
      <w:pPr>
        <w:pStyle w:val="Normal"/>
        <w:ind w:left="-284" w:right="-1" w:hanging="0"/>
        <w:jc w:val="center"/>
        <w:rPr/>
      </w:pPr>
      <w:r>
        <w:rPr>
          <w:b/>
          <w:color w:val="000000"/>
          <w:sz w:val="44"/>
        </w:rPr>
        <w:t xml:space="preserve"> “</w:t>
      </w:r>
      <w:r>
        <w:rPr>
          <w:b/>
          <w:color w:val="000000"/>
          <w:sz w:val="44"/>
          <w:lang w:val="en-US"/>
        </w:rPr>
        <w:t>LEARNING GRAMMAR IS SIMPLE</w:t>
      </w:r>
      <w:r>
        <w:rPr>
          <w:b/>
          <w:color w:val="000000"/>
          <w:sz w:val="44"/>
        </w:rPr>
        <w:t>”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704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2"/>
              </w:rPr>
              <w:t>ФИО участ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2"/>
              </w:rPr>
              <w:t>Город, учебное за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2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Иванникова Наталь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Томск, Том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атдинова Диа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аранск, Мордовский государственный университет имени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Захаров Станислав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моленск, Смоленский Государственный У</w:t>
            </w:r>
            <w:bookmarkStart w:id="0" w:name="_GoBack"/>
            <w:bookmarkEnd w:id="0"/>
            <w:r>
              <w:rPr>
                <w:b/>
                <w:color w:val="FF0000"/>
                <w:sz w:val="22"/>
                <w:szCs w:val="22"/>
              </w:rPr>
              <w:t>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елюков Никита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Леушен Егор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оролькова Анна Влад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Меньшикова Александра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инкевич Павел Валер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еранина Анастас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имки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орунжий Никита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КФУ им. В. И. Вернад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ханова Анастас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щеева Наталия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юкова По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лазов Александр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РГАУ-МСХА имени К.А. Тимиряз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лынов Владислав Никола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рактирщиков Виктор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РГАУ-МСХА имени К.А. Тимиряз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езенина Софья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тепанова Мари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гурцова Мар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рск, Кур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чистова Юлиа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омск, Т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уманянц Диана Карэ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Всероссийская академия внешней торговли Министерства экономического развития 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хматулина Альфия Рав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ириленко Милана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фа, Б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ркелов Максим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ФГБОУ ВПО «МГУ им. Н.П. Огарё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никеева Дарья Хами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стюжанина Мар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У им. М.В. Ломонос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уданкова Анастас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ль, ЯрГУ им. П.Г. Демид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дионова Елизавет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увалова Екате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кед Анастас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хайличенко Ян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улова Алина Рус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ен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лешникова Валери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уздева Ярослав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нкратова Евген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ирнова Варвара Бор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ль, ЯрГУ им. П. Г. Демид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рогова Серафима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лдатова Еле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НИУ ВШ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гафурова Элария Анга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од Уфа, БГПУ им. М. Акмул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бко Камилл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ермская государственная фармацевтическая акаде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уханин Никита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илов Александр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нев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анкт-Петербургский гуманитарный университет профсою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ясникова Юл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нязева Виталина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олаев Павел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ретнов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нгазова Юлия Равил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имки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мойлова Я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мбов, Тгу имени Г.Р. Держав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ашенков Владислав Денис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чнов Федор Михайл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ютов Дмитрий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РГАУ-МСХА имени К.А. Тимиряз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актионова Ан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ебедева Але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ум Снежа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вашнин Алексе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нязева Виталина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цепина Анастас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менюк Анжел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крипниченко Юл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иденко Вале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ткова Виктория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лтаева Анна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рлова И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рюшкина Ирина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шечкина А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лаших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кина Дарь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нченко Вячеслав Евген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ужина Карина Эдуар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узинова Елизавет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ская область, город Ярославль, Яр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нязева Вале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егенченко Арин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ияхметова Татьяна Бекбула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каева Алия Юн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хмедьянова Эмилия Эдуар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качкова Соф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. им. Н.П. Ораг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лаева Ири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ациональный исследовательский Мордовский государственный университет им. Н.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ков Никита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улина Натал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Н.П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ишкова Анастасия Пет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жайцев Георгий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ецкая Юл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ск, ОГ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лубовская Анн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ьякова Алё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истякова Ксен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вчинникова Елизавет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уменко Роман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чаева Виктор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ишина Дарь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Государственное автономное образовательное учреждение высшего образования города Москвы «Московский городской педагогический университ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исеева Анастаси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охлова Виктория Тара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онов Алексей Иль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рова Окса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ибаев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ль, ЯРГУ им. П.Г. Демид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ыльнова Виктория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ауберт Софья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лубкович Анн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инова Александр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гелите Габ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ПИ Т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шина Татья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авыдова Юл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вяткин Игорь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ермская государственная фармацевтическая акаде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зарова Маргарит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рпиянова Александр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трукова Надежд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дионова Елизавет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ркина Валентин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лякова Валерия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щагина Анастасия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резина Дар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шникова И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ияткина Еле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еева Ан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Тихоокеан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гуен Тху Тх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омск, Том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устроева Вале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молаева Дар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омск, Том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аплина Ан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"ГСГУ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ненко Максим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"ГСГУ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имин Павел Михайл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закова Дар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ациональный исследовательский Мордовский государственный университет имени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фицева Бэлла Кап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анкт-Петербургский Гуманитарный университет профсою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ва Анастасия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холдина Ольг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КФУ им. Вернад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айкин Егор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еутина Лиди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лдашкина Ири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маков Всеволод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баков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ИФиЯ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ткова Ольг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вяткина Дарья Макс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ермская государственная фармацевтическая акаде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ипатова Анастас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вцайкина Алён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 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манова Татья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ен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ская А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твергова Ангел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йкатова Да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ск, ОГТИ (филиал ОГ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бдулова Наталь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юбаев Максим Русла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ордовский Государственный Университет им. Н.П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чкина Екатер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ен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вцов Андрей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шенина Любовь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ордовский государственный университет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онорова Ксения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ИФиЯ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уравлева Юл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одаковская Соф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тепанова Дар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град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диева Камилла Магомедкад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сева Юл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шков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ула, ТГПУ им. Л. Н. Толс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ыганкова Дар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нин Даниил Никит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оленск, Смо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арипова Зарина Джумах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град, ВИУ (ф)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вальчук Надежд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дайбо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оанг Чанг Кие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омск, Том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даева Ар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а Виктори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узанова Поли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ысина Анастасия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рьянов Евгений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рутюнян Ольга Рафаэл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ирнова Дар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лечкина Елизавет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миашвивли Галикарнас Бердымухамед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гро, Славянский Техниче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харева По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ижиков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зик Екатери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фа, БГПУ им. Акмул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едовская Екатер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чагина Эвел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алалеева Ири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ленкова Дар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вдокимова Поли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ковкина Полина Бор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Педагогический Институт Тихоокеанского Государственного Университ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учкин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фа, БГПУ Им. М.Акмул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сухина Валер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лева Анастас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ислицына Ма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тякшева Юл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латонова Юлия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лин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емина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тникова Дарья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няхина Дарь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хманюк Татья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рсова Адели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нькина Анастас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Санкт-Петербург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ахрамеева Виктория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мошкина Анастас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ФГБОУ ВПО МГУ им. Н. 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ирнова Валер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бирский Святослав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блонский Роман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цева Татья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бенко Крист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ФГАОУ "КФУ им. В.И. Вернадского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ролова Александр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Федеральное государственное бюджетное образовательное учреждение высшего образования «Тихоокеанский государственный университ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горочкина Юл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лалаевская Улья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ациональный исследовательский Мордовский государственный университет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рофеев Александр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ирнова Анастасия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отаева Валер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макова Ма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лгова Валер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болотская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жкова Викто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колупова Владислав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град, Волгоградский институт управления, филиал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сова Анастас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вор Але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ырянова Софь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азукова И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нецк-12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елудков Дмитрий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орина Ксен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денбах Антон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ыгина Али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бутев Даниил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бакина Алина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ретьяков Денис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зеры, Коломенский институт (филиал) Московского Политехнического университ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ычкова Светла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Хмити Файсал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лачева Алина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желев Олег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лодцова Варвар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имина Пол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нза, П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лозенко А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мотаева Мария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ешкова Мари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асильев Владислав Витал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уруллаева Шахноза Джеханг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гунов Егор Михайл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жель, Гжель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ландарова Александр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осковский Городской Педагогически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дронов Богдан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миденко Виктория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льина Екатерина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кичева Але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ль, Ярославский государственный университет имени П.Г. Демид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ьнова Варвара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уляка Мария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гадина Ан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ени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мду Ати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ермская государственная фармацевтическая акаде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охрякова Анна Эдуар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усаева Гюльнар Яшаркыз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лямон Даниил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ыковская Анге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ментьев Никола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емин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льшакова Поли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итёнок Надежда Конста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робьева Алина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рнышова Валентина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рофимова Ир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зина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ухаметова Азалия Заги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фа, Б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динова Оксана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лотников Егор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лагузова Ксен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иков Данила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нкрашкин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агина Ольг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ыжкова Диана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вердохлеб Елизавет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скакарина Натал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уфистова Ал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итина Крист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ластихина Анастас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анкт-Петербургский гуманитарный университет профсою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вская Ольг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вельева Олеся Стан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"ГСГУ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ялова Алина Рус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Крымский федеральный университет им. В.И. Вернад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рсанова По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накова Екатерин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ациональный исследовательский Мордовский государственный университет имени Н.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рузнова Ан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учевникова Татья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Тихоокеан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ронина Екате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град, ВИУ (ф)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паева Айгерим Ерж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Челябинск, Че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алова Кристин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анкт-Петербургский Гуманитарный университет профсою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лгих Дарь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КФУ им. В.И. Вернад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изнык Софь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мирнова Викто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убачев Егор Вад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хорова Екатер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вдеева По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всикова Татья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дольск мкр. Климовск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ашева Ксен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встигнеев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паева Мейрамгуль Ерж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ск, Орский гуманитарно-технологический институт (филиал ОГ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именко Анастасия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лещук Вер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нкина Юл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нецова Ольга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ут Екате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мферополь, К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льдина Ан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Н П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нецова Елизавет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нязева Варвар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бачева Полин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ванова Алис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йцева Поли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йруллина Екатери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горов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уркова Дарь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ермская Государственная Фармацевтическая Акаде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Cахар Ольг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 М.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кулева Юл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ляшова Вероник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анкт-Петербургский гуманитарный университет профсою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жова Анастас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рисов Артем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сецкая Александр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шаков Илья Витал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Ярославль, Ярославский государственный университет им. П. Г. Демид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Щукина Александр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град, ВИУ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рокина Ксен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Н.П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байлов Егор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ремова Валери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ськова Анге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ремова Ангели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ссурийск, ДФВ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разова Людмил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узаевка, МГУ им.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пагина Алис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мина Олес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рмагамбетова Айслу Бола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Юсупова Юлия Шамил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ордовский государственный университет имени Н. П. 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ганова Але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ФГБОУ ВО «НИ МГУ им Н.П. Огаре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рагонин Дмитрий Павл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лтин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колов Никита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арова И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именко Алиса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йфуллина Алина Рифка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ртюшенко Алина Леони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чарян Эмилия Вард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банов Руслан Вад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шаль, Коломенский институт (филиал) федерального государственного бюджетного образовательного учреждения высшего образования «Московский политехнический университ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емидова Ан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гина Ма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жский, ВИУ (ф)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учкова А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ронова Софья Ильинич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ьмина Татьян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фремова Але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лова Надежд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ратян Валя Арту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ибулина Дарья Роди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ванова Дарья Эдуар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убкова Ксен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резуцкая Маргарит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рск, Кур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упнова Дарь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обрынина Мар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сташова Вероник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дильников Максим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онова Варвара Конста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нетова Анастас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мирбулатова Юлия Конста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банова Ксени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скуряков Дмитри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"ГСГУ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хар Ольг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 М.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итина Эвелин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трова Анастасия Макс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М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дриевская Виктория Стан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розова А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лов Никита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ьцева Полин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апсарь Ксен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пова Ари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латова А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довина Ма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лова Валент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"ГСГУ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щина Соф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Коломенский институт (филиал) федерального государственного бюджетного образовательного учреждения высшего образования «Московский политехнический университ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хонов Валерий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Коломенский институт (филиал) федерального государственного бюджетного образовательного учреждения высшего образования «Московский политехнический университе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заров Ялкап Атамырад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НИ МГУ им. Н.П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стов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кворцова Але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бунова Ан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вилова Ольг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ритонова Ольга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ударенок Дарь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красова Мария Рус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ипкова Александр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ибирский Федераль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лыка По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бкина Елизавет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това Валерия Конста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нькова Варвар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могорова Анастас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коробогатова Ан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рыгина Ари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сипова Ан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ий Государственный Педагогический Университет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емкина Маргарит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. Н.П.Огарё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вицкая Еле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М.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хванова Валер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мени Н.П. 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Евсюткина Ма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геева Алё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стрякова Маргарит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мыкова Ксен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гвоздкина Валенти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днев Евгений Вячеслав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Коломенский институт (филиал) Московского Политехнического университ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уралетова Юли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дорук Софья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гольникова Еле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говская Поли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олаева Еле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инкова Анастас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ндратьева Ольга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Хабаровск, ПИ Т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ударенок Дарь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ипина И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лян Карине Арту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лкина Екатерин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рлова Юл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тонова Арина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колина Алё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ролова Виктория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ого государственного педагогического университета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лексеевская Ксен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стюшин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трова Александр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оусова Алес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есникович Светла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 им. М.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Щербакова Юл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ий государственный педагогический университет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велькин Даниил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бер Владислав Никола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ибикова Ирин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емешова Александр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огданова Надежд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пова Мар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мь, ПГФ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Юрченко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емешова Александр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ретьякова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ацуа Диана Коб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брикова По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ранова Виктория Эдуард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город, НИУ Бе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иков Александр Игор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ртюхов Игорь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чалова Я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брикова Поли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врилов Василий Григор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пова Дар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ляев Андрей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ктионова Елена Вале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сква, ВИУ (ф)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ицура Татья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 и.Ога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ыкадоров Серге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виков Иван Ива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понин Вячеслав Вячеслав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нкт-Петербург, СПбГ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мин Игорь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гоград, Волгоградский институт управления, филиал РАНХиГ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ркин Георгий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кунова Кира Вячесла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именко Ефим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лашова Лил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им Виолетт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ссурийск, ДВ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рданова Аида Айда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ерваков Александр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каров Александр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коловская Екатер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ий государственный педагогический университет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кова Дар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ова Нелли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нова Я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лыков Илья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ролов Глеб Геннад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Царева Валент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идикова Анастас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ерюнгри, СВ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рындина Екатери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лгород, НИУ Бел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льина И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еонова Анастасия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спопова Дарья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алявина Викто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лашева Екатери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один Максим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тякина Виолетта Влад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ьминова Ев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реева Любовь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дина Ли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сева И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ванов Александр Григор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амбов, Т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скулов Егор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ементьева Викто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чарян Эмилия Вард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уравлева Анна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рофимов Дмитри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аслык Екатерин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ий государственный педагогический университет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альянова Валерия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роцман Дмитрий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ириллова Софья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едерникова Антон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Лобутев Даниил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коловская Анастас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елорусский государственный университет имени Максима Та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лоховская Алевт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зносюк Данил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дашкевич Юл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инск, БГП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улин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мофеева Александр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еримова Айтадж Раджаб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ихомиров Филипп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стапова Алё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Жигачева Дар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арфенова Алина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нецова Христи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брамов Иннокентий Викто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аранина Евген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расноярск, СФ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знецов Владислав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тупин Александр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Филиал Московского Политехнического Университ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гадеева Камилла Раил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фа, БГ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яскина Анастас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идуст Анастас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урзаев Артем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овикова Дарь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ФГБОУ ВПО "МГУ им.Н.П.Огарёв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биржонов Одилжон Шухратбек Угл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ордов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лнцев Сергей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Шеворакова Елизавет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ранск, МГУ. им. Н. П. Огарë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йцева Анастасия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именко Ефим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едник Вале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ренбург, Оренбургский Государственны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Голдачева Екате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ломна, ГОУ ВО МО «ГСГ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Пользователь Windows</dc:creator>
  <dc:description/>
  <dc:language>en-US</dc:language>
  <cp:lastModifiedBy>Пользователь</cp:lastModifiedBy>
  <dcterms:modified xsi:type="dcterms:W3CDTF">2020-11-09T12:58:00Z</dcterms:modified>
  <cp:revision>2</cp:revision>
  <dc:subject/>
  <dc:title/>
</cp:coreProperties>
</file>