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77"/>
        <w:gridCol w:w="1901"/>
        <w:gridCol w:w="2077"/>
        <w:gridCol w:w="2271"/>
      </w:tblGrid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0287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8756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7905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048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32"/>
          <w:szCs w:val="28"/>
          <w:lang w:val="en-US"/>
        </w:rPr>
        <w:t>DICTIONARIES</w:t>
      </w:r>
      <w:r>
        <w:rPr>
          <w:rFonts w:cs="Times New Roman" w:ascii="Times New Roman" w:hAnsi="Times New Roman"/>
          <w:b/>
          <w:color w:val="2F549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2F5496"/>
          <w:sz w:val="32"/>
          <w:szCs w:val="28"/>
          <w:lang w:val="en-US"/>
        </w:rPr>
        <w:t>ARE</w:t>
      </w:r>
      <w:r>
        <w:rPr>
          <w:rFonts w:cs="Times New Roman" w:ascii="Times New Roman" w:hAnsi="Times New Roman"/>
          <w:b/>
          <w:color w:val="2F549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2F5496"/>
          <w:sz w:val="32"/>
          <w:szCs w:val="28"/>
          <w:lang w:val="en-US"/>
        </w:rPr>
        <w:t>STUDENTS</w:t>
      </w:r>
      <w:r>
        <w:rPr>
          <w:rFonts w:cs="Times New Roman" w:ascii="Times New Roman" w:hAnsi="Times New Roman"/>
          <w:b/>
          <w:color w:val="2F5496"/>
          <w:sz w:val="32"/>
          <w:szCs w:val="28"/>
        </w:rPr>
        <w:t xml:space="preserve">’ </w:t>
      </w:r>
      <w:r>
        <w:rPr>
          <w:rFonts w:cs="Times New Roman" w:ascii="Times New Roman" w:hAnsi="Times New Roman"/>
          <w:b/>
          <w:color w:val="2F5496"/>
          <w:sz w:val="32"/>
          <w:szCs w:val="28"/>
          <w:lang w:val="en-US"/>
        </w:rPr>
        <w:t>BEST</w:t>
      </w:r>
      <w:r>
        <w:rPr>
          <w:rFonts w:cs="Times New Roman" w:ascii="Times New Roman" w:hAnsi="Times New Roman"/>
          <w:b/>
          <w:color w:val="2F549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2F5496"/>
          <w:sz w:val="32"/>
          <w:szCs w:val="28"/>
          <w:lang w:val="en-US"/>
        </w:rPr>
        <w:t>FRIENDS</w:t>
      </w:r>
      <w:r>
        <w:rPr>
          <w:rFonts w:cs="Times New Roman" w:ascii="Times New Roman" w:hAnsi="Times New Roman"/>
          <w:color w:val="2F5496"/>
          <w:sz w:val="32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по лексике английского язы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удентов вузов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505"/>
        <w:gridCol w:w="992"/>
      </w:tblGrid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рловская Ангелина Евгеньевна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рюшкина Ирина Геннад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ГУ им. Н.П. Огарева, Сара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врюкова Али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унова Алекcандр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лтайский государственный педагогический университет, Барнау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шихина Марья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 xml:space="preserve">Курганский государственный университет, Кург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илова Екатерин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бирский федеральный университет, Красноя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тейнгауэр Юлия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репанова Екатерина Викто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бирский федеральный университет,  Красноя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умин Илья Антон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сковский государственный университет имени М. В. Ломоносова,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ухушина Дарья Михай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Университет, 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ирнова Валерия Ю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хвалова Олеся Вади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скова Софь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чнов Федор Михайл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ушен Егор Константин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увалова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ясникова Юлия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зьминова Ев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имин Павел Михайл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зьмин Иван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альневосточный Федеральный Университет, Владиво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монов Максим Константин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алимова Наталия Никола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еда Наталья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ский Государственный Педагогический Университет, То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Цыганкова Дарья Викто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сова Анна Анато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икерова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сковский Государственный Институт Международных Отношений МИД РФ (Одинцовский филиал), Одинц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упрун Илона Ильинич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Университет, 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авцова Ан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зуров Максим Валер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ё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зьминова Ев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фтахова Диляра Радик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занский (Приволжский) федеральный университет, Каза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офронова Софь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ГУ им. Н.П. Огарева, Сара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иселенко Дарья Влади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сковский Государственный Институт Международных Отношений МИД РФ (Одинцовский филиал), Одинц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зина Виктор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едаева Вероник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ский государственный педагогический университет, То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ршунова Софья Влади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арьина Виктория Вале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тякшева Юлия Вале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диева Камилла Магомедкад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говская Юл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гуманитарно-технологический университет, Орехово-Зу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икитичев Илья Геннад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еминская Елизавет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ский Государственный Педагогический Университет, То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рягин Илья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лтайский государственный педагогический университет, Барнау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лдуга Васил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ндарева Дарь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юлова Ангел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иево-Посадский филиал ВГИК им. С.А. Герасимова, Сергиев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анюшина Кристина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трова Александр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вашнин Алексей Владими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ктаева Алина Асл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расова Ксения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шеницына Алена Вале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зманова Елизавета Леонид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рехова Екатерина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ушкина Мар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чученова Дарья Викто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ский Государственный Педагогический Университет, То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рган Кристи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жельский Государственный университет, Рам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сухина Валерия Вале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рщагина Анастасия Пав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лшмякова Мар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чкутова Анастасия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арский национальный исследовательский университет имени академика С.П. Королева, Сам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ымова Мар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ыжкова Диана Ив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лпыгина Ан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резина Поли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юшева Полина Васи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х Ольг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ганрогский институт им. А.П. Чехова (филиал) "Ростовского государственного экономического университета (РИНХ)", Таган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иков Иван Викто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ё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лаков Евгений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ё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лдачева Екатери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усаева Гюльнар Яшар кызы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трукова Надежд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ирнова Дарь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охлова Виктория Тарас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обанов Дмитрий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ё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глай Юлия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узина Екатери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ндрашова Ольг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гуманитарно-технологический университет, Орехово-Зу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ранцева Татья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ГУ им. Н.П. Огарева, Сара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монова Ксения Ром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бдулхайрова Анастасия Панж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блонский Роман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аритонова Ольга Ив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ротаева Валерия Ром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убкова Ксения Ю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люков Никита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ливерстова Ксения Михай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ский Гуманитарно-технический институт (филиал ОГУ), 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льина Анастасия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нзенский государственный университет, Пен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закова Варвар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иево-Посадский филиал ВГИК им. С.А. Герасимова, Сергиев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колелых Андрей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ё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льцева Полина Анато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ярская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лякова Валерия Вита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тинова Наталь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ганский государственный университет, Кург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еенова Ал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лева Але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ивобоков Данил Андр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Университет, 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ченко Дарья Вади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Университет, 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леводова Валерия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нзенский государственный университет, Пен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екрасова Анастас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иево-Посадский филиал ВГИК им. С.А. Герасимова, Сергиев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Цветкова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лова Валент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орофеев Александр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уктаева Татьян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риничева Николь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 xml:space="preserve">Курганский государственный университет, Кург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бкова Анастас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зматерных Александр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ачкина Яна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ганрогский институт им. А.П. Чехова (филиал) "Ростовского государственного экономического университета (РИНХ)", Таган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валёв Степан Никола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льяновский государственный педагогический университет имени И. Н. Ульянова, Ульян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алечкина Елизавет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скакарина Натал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зьминых Ирина Вяче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ряйнова Анна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арский национальный исследовательский университет имени академика С.П. Королева, Сам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урдун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ганрогский институт им. А.П. Чехова (филиал) "Ростовского государственного экономического университета (РИНХ)", Таган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зульская Елизавет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яскина Анастасия Ром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ишер Еле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адежкин Артем Даниил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Университет, 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рацилёва Юлия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резина Зинаид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елова Виктория Геннад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рыкина Виктор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еслова Анастас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вельева Олеся Стани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итвинова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пикова Анастас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сковский Государственный Институт Международных Отношений МИД РФ (Одинцовский филиал), Одинц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Жарова Анастас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крачков Павел Борис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латонова Анастас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рфенова Алина Вале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линовицкая Елизавет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нисимова Татья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райский педагогический колледж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ирнова Виктор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уболенко Алина Никола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жнина Елизавет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ский Государственный Педагогический Университет, То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робьева Алина Вади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ипина И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ифонова Ал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твеева Дарь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сникова Юл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никеева Эльвира Рамил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ысунова Лил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лчкова Ксения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иево-Посадский филиал ВГИК им. С.А. Герасимова, Сергиев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илюгина Анастасия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кланова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йфуллина Алина Рифкат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лемешова Александр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илатова Али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ченикина Полин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ирогова Серафима Вади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льхин Павел Геннади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гуманитарно-технологический университет, Павловский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робьева Екатерина Пав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нфёрова Ольг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ский Гуманитарно-технический институт (филиал ОГУ), 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трова Анастасия Викто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тапкина Анастас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с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встигнеева Мар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хайлов Владимир Витал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ганский государственный университет, Кург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ловачёва Александра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абережночелнинский государственный педагогический университет, Набережные Чел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ргунова Дарья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линин Максим Михайл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линникова Мария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поева Елена Анато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акасский государственный университет им. Н. Ф. Катанова, Абак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ельникова Ксен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 xml:space="preserve">Новосибирский государственный технический университет, Новосибир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рмолаева Елизавет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аврилашенко Ирина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радусова Надежд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иево-Посадский филиал ВГИК им. С.А. Герасимова, Сергиев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ездрина Снежана Ром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ский Государственный Педагогический Университет, То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мизвонкина Наталья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мирова Адиля Русл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едоров Георгий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гуманитарно-технологический университет, Орехово-Зу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поркова Анастасия Вита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водовская Диан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педагогический университет им. А. И. Герцена, Санкт 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Цыганкова Любовь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екрасова Мария Русл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усева Ири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гвоздкина Валентина Ром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шева Яна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педагогический университет им. А. И. Герцена, Санкт 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анилова Татья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Жиганшина Анастасия Денис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мина Ан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ова Оксана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еняева Мария Вади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Ярова Анастасия Денис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уськова Ангел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рникова Екатер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Ягодкина Анастасия Вади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жин Алексей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хинский государственный технический университет, У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носова Дарья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аспопова Дарья Денис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чкина Анастас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Жиров Евгений Юр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овский государственный университет, 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зина Адели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занский (Приволжский) федеральный университет, Каза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сканян Сюзанна Месроп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ребенщиков Егор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ысьвенский филиал Пермского Национального Исследовательского Политехнического Университета, г. Чус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хметова Зилия Райх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абережночелнинский государственный педагогический университет, Набережные Чел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гелите Габия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дагогический институт Тихоокеанского государственного университета, Хабар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фименко Алиса Денис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есникова Екатер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лтайский государственный педагогический университет, Барнау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датян Людмила Артавазд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едовская Екатер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учаева Мар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епких Мария Михай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убашкина Алин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 xml:space="preserve">Курганский государственный университет, Кург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арова Анастасия Михай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ГУ им. Н.П. Огарева, Сара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ладинская Соф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сковский Государственный Институт Международных Отношений МИД РФ (Одинцовский филиал), Одинц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ельникова Анастасия Васи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ушкарева Юлиа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роздова Анастасия Ром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хинский государственный технический университет, У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имина Натал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жельский государственный университет, Раменский г.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аростина Ан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лякова Виктор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ский государственный университет, Ку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акирова Алсу Ракип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абережночелнинский государственный педагогический университет, Набережные Чел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спаева Мейрамгуль Ерж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ский Гуманитарно-технический институт (филиал ОГУ), 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апивина Поли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Национально Исследовательский Политехнический Университет,  Лысьвенский филиал, Лысь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симова Ксения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мский Государственный Педагогический Университет, То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иенышева Окса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жельский Государственный университет, Рам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дерникова Антони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икулова Арина Дмитриеа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рбунов Кирилл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аграрный университет - МСХА имени К. А. Тимирязева,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ешетов Станислав Максим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бирский федеральный университет, Красноя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дионова Улья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уртдинова Яна Влади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сковский Государственный Институт Международных Отношений МИД РФ (Одинцовский филиал), Одинц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рылов Кирилл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укумова Зарина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ижикова Анастас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льина Василис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лазунова Еле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ё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тросян Тагуи Тигр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жельский Государственный университет, Рам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фонькина Али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угунова Светлана Викто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онов Алексей Иль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учкова Ал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йцева Полина Вяче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льянова Валерия Ив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оджаназарова Арина Алише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ский Гуманитарно-технический институт (филиал ОГУ), 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нев Андрей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ганова Ксения Михай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пагина Алис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роков Даниил Олег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розова Али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асанова Полина Ренат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мурова Амал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бина Ал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 xml:space="preserve">Новосибирский государственный технический университет, Новосибир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лешкевич Дарья Ром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онина Екатерина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горова Вероник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арданова Аида Айда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тямышева Валер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ыктывкарский государственный университет им. Питирима Сорокина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ромешкина Полина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Университет, 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ирченко Марина Викто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аганрогский институт им. А.П. Чехова (филиал) "Ростовского государственного экономического университета (РИНХ)", Таган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пиридонова Ни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красовский Георгий Владими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епанова Дарья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ебер Владислав Никола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ладкова Ксения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арский национальный исследовательский университет имени академика С.П. Королева, Сам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аренкин Андрей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 xml:space="preserve">Волжский государственный университет водного транспорта, Нижний Новгор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лаксин Артем Евген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лехина Миле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утырская Ир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солапов Олег Юр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жкова Виктор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етьякова Екатери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Жиляева Ольг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рганский государственный университет, Кург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коромнова Анастас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рошниченко Полина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медалиева Амалия Ильга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 xml:space="preserve">Западносибирский центр лингвистики Английский язык, Сургутский район, пгт. Фёдоров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омкин Артур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гилевский филиал БИП — Университет права и социально-информационных технологий, Могилев, Белар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тршина Сафия Руста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Национально Исследовательский Политехнический Университет,  Лысьвенский филиал, Лысь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ндрашкин Сергей Владими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арский национальный исследовательский университет имени академика С.П. Королева, Сам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аводенко Снежана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ибирский институт управления - филиал Российской Академии Народного Хозяйства и Государственной Службы при президенте Российской Федерации,  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горелов Степан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институт Нияу МИФИ, Озе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ирнова Мария Михай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ехнологический университет имени дважды Героя Советского Союза летчика-космонавта А.А. Леонова, Королё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рина Анастасия Денис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океева Мария Геннад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канова Анастас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рлова Надежд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аца Егор Дмитри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веро-Восточный федеральный университет имени М.К. Аммосова, Нерюнг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агиль Катерина Анато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реповецкий Государственный Университет, Черепов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лазкова Алин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гдашкина Оксана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усаневич Арина Арс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трова Анастас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ротилова Людмила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тепанова Дарья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ытикова Анастасия Вяче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шинская Ма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ульгинова Софь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лямон Даниил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крыпников Михаил Юр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обанов Дмитрий Максим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стников Даниил Андр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четкова Ирина Вяче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лова Марина Макси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хотина Дарь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вановский государственный университет, 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риходько Ольг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овосибирский Государственный Технический Университет,Новосиби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арбинян Ани Тигран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ский Гуманитарно-технический институт (филиал ОГУ), 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хеева Ан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ихачева Ольг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вельева Анастасия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тлярчук Анастасия Анато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ба Анастас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ворецкая Поли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рный Олег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гилевский филиал БИП — Университет права и социально-информационных технологий, Могилев, Белар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Шихова Александра Аркад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уруллаева Шахноза Джеханг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санова Анастас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гданова Надежда Вале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щеев Кирилл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ргиево-Посадский филиал ВГИК им. С.А. Герасимова, Сергиев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годичев Данила Олег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знецова Анастас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реснева Дарь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ылаева Вероник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офалов Максим Дмитри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Журавлева Елизавета Ю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икитина Эвелина Витал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ичугин Дмитрий Андр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ашаева Полина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арский государственный университет, Сам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матова Сабина Саб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лисеева Екатери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гольникова Еле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родулина Ангел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юпов Миржан Шарип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марский национальный исследовательский университет имени академика С.П. Королева, Сам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Яковенко Софья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жельский Государственный университет, Рам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епелицина Анастасия Эдуард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чуйкова Мария Вяче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еворотова Ольга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пова Дарь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цалай Дмитрий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альберг Татья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РЭА - Российский технологический университет,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ретьякова Анн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ский Гуманитарно-технический институт (филиал ОГУ), 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римова Валерия Зак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ермский государственный гуманитарно-педагогический университет, Перм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ичикова Арина Игор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роцман Дмитрий Андр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Оренбургский Государственный Университет, Орен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евяткина Светла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илатова Евгени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иселева Василис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удина Лия Викто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авченко Полина Михайл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инский Илья Юр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гилевский филиал БИП — Университет права и социально-информационных технологий, Могилев, Белар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Лаганов Роман Александ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Хлопотова Татьяна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молинова Александр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бушаева Лад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учков Степан Андр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радобоева Алсу Да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елова Мария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керова Алина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умбусов Даниил Дмитри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гуманитарно-технологический университет, Орехово-Зу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Зембакин Илья Серг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гилевский филиал БИП — Университет права и социально-информационных технологий, Могилев, Белар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офронова Александра Вяче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иселева Миле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офронова Александра Вячеслав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нарина Анастасия Андр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жельский Государственный университет, Рам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аврилов Василий Григор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ерябкина Ангелина Юр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рохоров Павел Михайл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Изюков Денис Алексе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тюрина Дарья Олег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Евсюкова Валерия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Дубова Ольга Влади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Анохин Антон Денис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язанский государственный радиотехнический университет имени В.Ф. Уткина», Ряза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арева Александра Леонид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нгазова Азалия Ильда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нязева Елизавета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Токарев Владислав Валерь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гилевский филиал БИП — Университет права и социально-информационных технологий, Могилев, Белару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ихайлова Елизавета Артём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Чистякова Юлия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линков Даниил Олег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атюкова Дарья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волжский государственный технологический университет (Волгатех), Йошкар-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отапова Светлана Александ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ухарев Алексей Дмитри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Болтушкин Евгений Владимиро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Волоховская Алевтина Алекс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Патова Александра Евгень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олледж экономики права и информатики, Сыктывк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Яргунова Соф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Ульяновский государственный педагогический университет имени И. Н. Ульянова, Ульян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Селиверстова Анастасия Серге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Государственный cоциально-гуманитарный университет, Колом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ацакян Карен Григоревич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Московский Университет имени С.Ю.Витте, Сергиев По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Киселева Милена Дмитрие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Российский Государственный Гидрометеорологический Университет, Санкт-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Фатхуллина Эльвина Ильмировна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Набережночелнинский государственный педагогический университет, Набережные Чел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18"/>
                <w:szCs w:val="18"/>
                <w:lang w:eastAsia="ru-RU"/>
              </w:rPr>
              <w:t>16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2:00Z</dcterms:created>
  <dc:creator>Anna Rybakova</dc:creator>
  <dc:description/>
  <dc:language>en-US</dc:language>
  <cp:lastModifiedBy>Лаборант</cp:lastModifiedBy>
  <cp:lastPrinted>2021-11-29T09:12:00Z</cp:lastPrinted>
  <dcterms:modified xsi:type="dcterms:W3CDTF">2021-11-29T09:22:00Z</dcterms:modified>
  <cp:revision>2</cp:revision>
  <dc:subject/>
  <dc:title/>
</cp:coreProperties>
</file>