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93"/>
        <w:gridCol w:w="2004"/>
        <w:gridCol w:w="2096"/>
        <w:gridCol w:w="2272"/>
      </w:tblGrid>
      <w:tr>
        <w:trPr>
          <w:cantSplit w:val="true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02679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8400" cy="8756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4260" cy="106426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79184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90106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32"/>
          <w:szCs w:val="28"/>
          <w:lang w:val="en-US"/>
        </w:rPr>
        <w:t>DICTIONARIES ARE PUPILS’ BEST FRIENDS</w:t>
      </w:r>
      <w:r>
        <w:rPr>
          <w:rFonts w:cs="Times New Roman" w:ascii="Times New Roman" w:hAnsi="Times New Roman"/>
          <w:color w:val="2F5496"/>
          <w:sz w:val="32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сик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глий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школьников и студентов ССУЗов М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4332"/>
        <w:gridCol w:w="1338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Золотова  Алевтина  Андреевна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Коломна, МОУ Сергиевская СОШ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33333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Суслова  Анна  Евген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Луховицы, Гимназия №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33333"/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Афонин  Егор  Никола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Коломна, МОУ Сергиев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33333"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толбенко  Дарья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чатов, Гимназия №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аранова  Али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чатов, Гимназия №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Усманова  Дарья  Владислав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ванова  Лидия  Пет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Гимназия №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толбенко  Дмитрий  Александ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чатов, Гимназия №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ехаев  Сергей  Михайл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митров, "Дмитровски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карова  Елизавета  Владими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"Гимназия №1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ылаева  Маргарита  Игор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СОШ 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геева  Александр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МОУ Сергиев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ермогенов  Ксения  Евген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зеры, СОШ № 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хайлова  Инесса  Ильинич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№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екаленкина  Арина  Олег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№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ермогенов  Никита  Евген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зеры, СОШ № 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Удовиченко  Кирилл  Андр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горьевск, СОШ 12 с УИО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Ушакова  Александра  Валер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Лицей 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имин  Илья  Максим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Гимназия №10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лупин  Максим  Александ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нцова  Юлия  Никола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мёнова  Екатерина  Евген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Жильцов  Антон  Максим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асюкова  Арина  Юр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митров, "Дмитровски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ириенко  Варвара  Михайл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Радужнен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енко  Екатерин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Усанова  Дарья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лчкова  Ан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горьевск, СОШ 12 с УИО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ришин  Матвей  Александ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окля  Оксана  Игор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урдова  Елизавета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Гимназия №2 г.Раме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лазкова  Полина  Евген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усов  Иван  Серг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алманова  Полина  Михайл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"Лицей № 22 им. Стрельцова П.В.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злова  Елизавета  Никола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.о. Коломна, Песков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уболева  Александра  Максим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мирнова  Алиса  Антон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никаев  Олег  Константин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ндратов  Владимир  Алекс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лякова  Виктория  Михайл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ескний г.о., Хорошов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ай-оглы  Дамир  Владими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лынова  Валерия  Артем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траева  Дарья  Руслан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ндратьева  Полин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иженская  Полин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рмакова  Валентина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"Лицей № 22 им. Стрельцова П.В.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ванюк  Василий  Васил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митров, «Дмитровский техникум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пустинская  Марина  Никола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нязева  Екатери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Щигры, СОШ 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еликоборец  Александра  Владими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улыгина  Марина  Максим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рамкова  Анна  Викто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СОШ 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лушнёва  Елизавета  Никола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ронницы, Гимназия им. А.А. Пушк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пова  Елизавета  Игор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менов  Максим  Александ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едотов  Дмитрий  Алекс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ерметинская  Виктория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идорова  Анастасия  Владими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Гимназия №2 г.Раме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ролева  Полина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Гимназия №2 г.Раме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емер  Алис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Гимназия №2 г.Раме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Царева  Елизавета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"Лицей № 22 им. Стрельцова П.В.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иликина  Екатерина  Витал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ликова  Валерия  Романов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авлов  Евгений  Пет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тупино, СОШ №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кушкина  Алина  Анатол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мзова  Дарья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аумов  Данила  Серг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убровина  Алина  Олег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сокин  Даниил  Викто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ронницы, Гимназия им. А.А. Пушк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рушникова  Екатерин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"Лицей № 22 им. Стрельцова П.В.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еапетян  Яна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горьевск, Колледж педагогики и искусст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ушков  Дмитрий  Антон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елова  Майя  Борис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икова  Дарья  Георг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Гимназия №2 г.Раме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есникова  Софья  Викто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ронницы, Гимназия им. А.А. Пушк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очаров  Артемий  Владими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"Лицей № 22 им. Стрельцова П.В.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кворцова  Ульяна  Юр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"Лицей № 22 им. Стрельцова П.В.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нисимова  Татьяна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трова  Александра  Михайл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Лицей 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лов  Данила  Андр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Цибино, Лицей 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улина  Екатерин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адт  Анастасия  Роман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ронницы, Гимназия им. А.А. Пушк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винцова  Марина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Лицей 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рулев  Егор  Дмитри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Цаплина  Ксения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рошилова  Елизавет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ронницы, Гимназия им. А.А. Пушк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инагина  Александра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шира, СОШ 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евченко  Назар  Игор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ванова  Софья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тупино, СОШ №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усева  Мария  Викто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лимова  Мария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ябова  Мари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роткая  Дарья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това  Карин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Щигры, СОШ 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Щукина  Эвелина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.о. Коломна,  Малив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ебедева  Наталия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ксимова  Ангелина  Владими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зеры, СОШ 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алдырван  Елизавета  Юр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ивцов  Михаил  Игор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"Лицей № 22 им. Стрельцова П.В.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винская  Анн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ленев  Олег  Вадим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нищенко  Екатери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ксимова  Ирина  Викто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Гимназия 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пкова  Христина  Витал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валева  Анастасия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оломатин  Дмитрий  Алекс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овчева  Надежда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Царева  Олеся  Роман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горьевск, "Георгиевская гимнази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валева  Анна  Владими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икифорова  Елизавета  Павл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розова  Татьяна  Владими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линова  Юлия  Михайл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еремушкин  Максим  Александ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СОШ 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авленко  Софья  Михайл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ьюнков  Георгий  Игор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геева  Мария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.о.Коломна, Хорошов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линина  Елизавет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Лицей 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иренко  Анастасия  Юр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чатов, Гимназия №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уднева  Арина  Борис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утова  Анастасия  Викто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ьякова  Полин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Гимназия №2 г.Раме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ыу Нгок  Мария  Роман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епешкин  Егор  Михайл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Гимназия №2 г.Раме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твеева  Я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«СОШ №2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ях  Элина  Олег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встигнеева  Алёна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скова  Анастасия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строва  Софья  Евген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.о.Коломна, Песковская CO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ябина  Анна  Евген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митров, «Дмитровский техникум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ашнева  Дарья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горьевск, "Георгиевская гимнази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ртамышев  Дмитрий  Серг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исеенко  Егор  Юр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розов  Дмитрий  Серг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регубов  Степан  Евген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сакова  Ксения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Лицей 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удина  Полина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чатов, Гимназия №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качев  Владислав  Викто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азич  Екатерина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СОШ 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влева  Анастасия  Олег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авринов  Максим  Сержиу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насенко  Дмитрий  Александ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ироков  Андрей  Игор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арасич  Оксан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кунева  Анастасия  Олег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горьевск, СОШ №3 с УИО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митриева  Анастасия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ванищева  Жанна  Геннад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зжаков  Никита  Олег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мянчина  Диан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лкова  Светлана  Никола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ьянов  Александр  Серг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амарина  Эльмир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ронницы, Гимназия им. А.А. Пушк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ышевская  Полина  Максим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.о.Коломна, Песковская CO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ерникова  Виктория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Лицей 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хайлов  Павел  Серг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Лицей 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Жильцова  Ирина  Максим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есов  Артур  Борис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менова  Дарья  Игор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обровольская  Полина  Владими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баева  Ник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аустово, Фаустов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фимов  Арсений  Владими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.о. Коломна, Непецин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брагимова  Амина  Гафуржан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.о.КоломнаЮ Песковская общеобразовательная шко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рущенко  Светлан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бразцова  Евгения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шанова  Елена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Гимназия №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ишкова  Ксения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елоозерский, Лицей 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аманская  Виктория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горьевск, СОШ №3 с УИО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ушина  Дарья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юдин  Александр  Дмитри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ванов  Александр  Михайл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ванова  Татьяна  Юр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ледж Коломна,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уравьёва  Елизовет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лчанова  Варвара  Олег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езенцов  Сергей  Игор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геев  Владислав  Олег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черяева Татьяна Витал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епобедимая  Кристин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утарова  Марин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зеры, Гимназия 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еркушина  Мария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ышелова  Екатерина  Владими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иринский  Никита  Алекс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шелева Ирина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учинин  Егор  Викто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жков  Сергей  Михайл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тлова  Анастасия  Пет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Гимназия №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кова  Ольга  Леонид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урдаева  Екатерин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хин  Алексей  Дмитри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ёгин  Иван  Васил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егтярёва  Ангелина  Ильинич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трушин  Андрей  Евген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игранян  Карине  Гегам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СОШ Траектория успеха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удинова  Алина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горьевск, СОШ №3 с УИО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бушкин  Андрей  Васил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рощенская  Кристина  Влвдими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Лицей 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дионова  Алё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лазкова  Ан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окин  Владимир  Владими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алевич  Софья  Борис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карчук  Александр  Юр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Гимназия №2 г.Раме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ливанов  Иван  Иль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Гимназия №2 г.Раме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еонова  Алин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шира, СОШ 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тров  Егор  Владими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апынина  Ксения  Владими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узафаров  Руслан  Сайфидин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онина  Евгения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фремова  Екатери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лтыков  Максим  Анатол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олодкова  Татьян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.Бояркино, Бояркин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ерасимова  Анастасия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Гимназия №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ерехина  Анастасия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Лицей 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рохорова  Диа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вченкова  Диа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евельков  Илья  Олег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дорова  Полина  Роман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охлова  Лилия  Валентин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ичков  Данила  Олег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окина  Софья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оломонов  Владимир  Васил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лашникова  Оксана  Юр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усаков  Степан  Алекс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мирнова  Дарья  Георг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«СОШ имени Героя России Сергея Рыбникова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унтов  Олег  Витал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ипелев  Александр  Александ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розова  Алина  Евген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МОУ Сергиев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товинова  Екатерина  Роман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ижов  Даниил  Андр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каров  Матвей  Валер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зеры, СФ МАИ (МАТИ) им. Циалковск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таростенко  Павел  Евген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ванов  Даниил  Антон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итова  Юлия  Юр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нин  Никита  Александ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ейзингер  Илья  Юр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упнов  Илья  Никола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фанасьев  Сергей  Павл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алькова  Олеся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Щепанский  Дмитрий  Серг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Якубень  Сергей  Константин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ещанинов  Дмитрий  Дмитри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ыжова  Алевтина  Дмитри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епешкина  Татьян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икова  Лазутина  Ольг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машева Диана Ринат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ресенск, Гимназия №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имофеева  Ольга  Иван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акеев  Данил  Серг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рысин  Артём  Денис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льховиков  Артём  Дмитри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адринцева  Ксения  Викто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 Гимназия г. Раменско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евезенцев  Андрей  Никола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рмолаева  Алёна  Ильинич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есникова  Полина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истопад  Анастасия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апченко  Даниил  Александ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ереметьева  Вероника  Денис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Гимназия №2 г.Раме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луб  Софья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горьевск, СОШ №3 с УИО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нахова  Софья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лищук  Ольга  Анатол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, Зарайский педагогический коллед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ртыно  Никита  Андр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илантьева  Анастасия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Гимназия 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укина  Анна  Андр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дионова  Анастасия  Денис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енисов  Данила  Владими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рина  Мария  Алекс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зеры, СОШ 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ионов  Даниил  Алекс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цюцкая  Валерия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Юлюнов  Евгений  Витал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ебаника  Владимир  Иван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.о. Коломна,  Маливская СО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нчарова  Мария  Василь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уднов  Илья  Владими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рифонов  Матвей  Андре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знецова  Алиса  Игор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анасийчук  София  Максим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СОШ 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хеев  Максим  Юрье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ховицы, "Луховицкий авиационный техникум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лютин  Андрей  Александ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пова  Мария  Вячеслав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горьевск, Георгиевская гимназ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мойлова  Ольга  Владими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обачёва  Кристина  Давид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тёпин  Сергей  Александрович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менское, "Гимназия г. Раменское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иновьева  Светлана  Александро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Коломенский аграрный колледж имени Н.Т.Коз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унова  Ольга  Сергеевна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омна, "Колледж "Коломна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egoe UI" w:hAnsi="Segoe UI" w:eastAsia="Times New Roman" w:cs="Segoe UI"/>
      <w:color w:val="333333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color w:val="333333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color w:val="333333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Segoe UI" w:hAnsi="Segoe UI" w:eastAsia="Times New Roman" w:cs="Segoe UI"/>
      <w:b/>
      <w:bCs/>
      <w:i/>
      <w:iCs/>
      <w:color w:val="333333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Segoe UI" w:hAnsi="Segoe UI" w:eastAsia="Times New Roman" w:cs="Segoe UI"/>
      <w:b/>
      <w:bCs/>
      <w:i/>
      <w:iCs/>
      <w:color w:val="333333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Segoe UI" w:hAnsi="Segoe UI" w:eastAsia="Times New Roman" w:cs="Segoe UI"/>
      <w:b/>
      <w:bCs/>
      <w:i/>
      <w:iCs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7:00Z</dcterms:created>
  <dc:creator>Anna Rybakova</dc:creator>
  <dc:description/>
  <cp:keywords/>
  <dc:language>en-US</dc:language>
  <cp:lastModifiedBy>Лаборант</cp:lastModifiedBy>
  <dcterms:modified xsi:type="dcterms:W3CDTF">2021-11-22T05:57:00Z</dcterms:modified>
  <cp:revision>3</cp:revision>
  <dc:subject/>
  <dc:title/>
</cp:coreProperties>
</file>