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250</wp:posOffset>
            </wp:positionH>
            <wp:positionV relativeFrom="paragraph">
              <wp:posOffset>164465</wp:posOffset>
            </wp:positionV>
            <wp:extent cx="673735" cy="807720"/>
            <wp:effectExtent l="0" t="0" r="0" b="0"/>
            <wp:wrapTight wrapText="bothSides">
              <wp:wrapPolygon edited="0">
                <wp:start x="-300" y="0"/>
                <wp:lineTo x="-300" y="21344"/>
                <wp:lineTo x="21600" y="21344"/>
                <wp:lineTo x="21600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835</wp:posOffset>
            </wp:positionH>
            <wp:positionV relativeFrom="paragraph">
              <wp:posOffset>162560</wp:posOffset>
            </wp:positionV>
            <wp:extent cx="1095375" cy="809625"/>
            <wp:effectExtent l="0" t="0" r="0" b="0"/>
            <wp:wrapTight wrapText="bothSides">
              <wp:wrapPolygon edited="0">
                <wp:start x="-183" y="0"/>
                <wp:lineTo x="-183" y="21340"/>
                <wp:lineTo x="21595" y="21340"/>
                <wp:lineTo x="21595" y="0"/>
                <wp:lineTo x="-18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1785</wp:posOffset>
            </wp:positionH>
            <wp:positionV relativeFrom="paragraph">
              <wp:posOffset>162560</wp:posOffset>
            </wp:positionV>
            <wp:extent cx="1362075" cy="1019175"/>
            <wp:effectExtent l="0" t="0" r="0" b="0"/>
            <wp:wrapTight wrapText="bothSides">
              <wp:wrapPolygon edited="0">
                <wp:start x="-129" y="0"/>
                <wp:lineTo x="-129" y="21384"/>
                <wp:lineTo x="21600" y="21384"/>
                <wp:lineTo x="21600" y="0"/>
                <wp:lineTo x="-129" y="0"/>
              </wp:wrapPolygon>
            </wp:wrapTight>
            <wp:docPr id="3" name="5lGpBQctoG_DzaZaLmKscU-63cjxUjPLDqP4pRiuRIJDiEfDdj65ENH1IsmVognUJJvTk1rIEBFyoyofLDAaqQQlu-hYkPMHn2bMmroaKixGhF8t86-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lGpBQctoG_DzaZaLmKscU-63cjxUjPLDqP4pRiuRIJDiEfDdj65ENH1IsmVognUJJvTk1rIEBFyoyofLDAaqQQlu-hYkPMHn2bMmroaKixGhF8t86-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670</wp:posOffset>
            </wp:positionH>
            <wp:positionV relativeFrom="paragraph">
              <wp:posOffset>60960</wp:posOffset>
            </wp:positionV>
            <wp:extent cx="1400175" cy="1190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805</wp:posOffset>
            </wp:positionH>
            <wp:positionV relativeFrom="paragraph">
              <wp:posOffset>60960</wp:posOffset>
            </wp:positionV>
            <wp:extent cx="1012190" cy="732790"/>
            <wp:effectExtent l="0" t="0" r="0" b="0"/>
            <wp:wrapTight wrapText="bothSides">
              <wp:wrapPolygon edited="0">
                <wp:start x="-202" y="0"/>
                <wp:lineTo x="-202" y="21316"/>
                <wp:lineTo x="21599" y="21316"/>
                <wp:lineTo x="21599" y="0"/>
                <wp:lineTo x="-20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ЕЗУЛЬТАТЫ</w:t>
      </w:r>
      <w:r>
        <w:rPr>
          <w:b/>
          <w:color w:val="002060"/>
          <w:sz w:val="28"/>
          <w:szCs w:val="28"/>
          <w:lang w:val="en-US"/>
        </w:rPr>
        <w:t xml:space="preserve"> </w:t>
      </w:r>
      <w:r>
        <w:rPr>
          <w:b/>
          <w:color w:val="002060"/>
          <w:sz w:val="28"/>
          <w:szCs w:val="28"/>
        </w:rPr>
        <w:t>онлайн</w:t>
      </w:r>
      <w:r>
        <w:rPr>
          <w:b/>
          <w:color w:val="002060"/>
          <w:sz w:val="28"/>
          <w:szCs w:val="28"/>
          <w:lang w:val="en-US"/>
        </w:rPr>
        <w:t xml:space="preserve"> </w:t>
      </w:r>
      <w:r>
        <w:rPr>
          <w:b/>
          <w:color w:val="002060"/>
          <w:sz w:val="28"/>
          <w:szCs w:val="28"/>
        </w:rPr>
        <w:t>олимпиады</w:t>
      </w:r>
    </w:p>
    <w:p>
      <w:pPr>
        <w:pStyle w:val="Normal"/>
        <w:jc w:val="center"/>
        <w:rPr/>
      </w:pPr>
      <w:r>
        <w:rPr>
          <w:rStyle w:val="Style15"/>
          <w:color w:val="FF0000"/>
          <w:sz w:val="28"/>
          <w:szCs w:val="28"/>
          <w:lang w:val="en-US"/>
        </w:rPr>
        <w:t xml:space="preserve">Dictionaries Are Pupils’ Best Friends – 2020: </w:t>
      </w:r>
    </w:p>
    <w:p>
      <w:pPr>
        <w:pStyle w:val="Normal"/>
        <w:jc w:val="center"/>
        <w:rPr>
          <w:rStyle w:val="Style15"/>
          <w:color w:val="002060"/>
          <w:sz w:val="28"/>
          <w:szCs w:val="28"/>
        </w:rPr>
      </w:pPr>
      <w:r>
        <w:rPr>
          <w:rStyle w:val="Style15"/>
          <w:color w:val="002060"/>
          <w:sz w:val="28"/>
          <w:szCs w:val="28"/>
        </w:rPr>
        <w:t>верификация лексической компетенции учащихся сош и спо</w:t>
      </w:r>
    </w:p>
    <w:p>
      <w:pPr>
        <w:pStyle w:val="Normal"/>
        <w:jc w:val="center"/>
        <w:rPr>
          <w:rStyle w:val="Style15"/>
          <w:color w:val="002060"/>
          <w:sz w:val="20"/>
          <w:szCs w:val="20"/>
        </w:rPr>
      </w:pPr>
      <w:r>
        <w:rPr/>
      </w:r>
    </w:p>
    <w:tbl>
      <w:tblPr>
        <w:tblW w:w="101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969"/>
        <w:gridCol w:w="4820"/>
        <w:gridCol w:w="927"/>
      </w:tblGrid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Червова Алина Никола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оломна, МОУ «Сергиев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услова Анна Евген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Луховицы, МБОУ «Гимназия №10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9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Блинова Алина Олег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оломна, МБОУ «Гимназия №9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90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еребрякова Карина Константи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Коломна, ГБПОУ МО «Колледж «Коломна»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87</w:t>
            </w:r>
          </w:p>
        </w:tc>
      </w:tr>
      <w:tr>
        <w:trPr>
          <w:trHeight w:val="20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ноземцев Степан Григор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урган, ГБПОУ «Курганский базовый медицинский колледж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8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валева Анастасия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ломна, МБОУ «СОШ №20»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3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елоусова Наталья Юр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рпухов, МБОУ «СОШ №18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алкина Анна Михайл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АОУ «СОШ «Гармония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аранова Алин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урчатов, МБОУ «Гимназия №1»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лявин Матвей Олег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уховицы, Луховицкий лицей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нисяк Анна Михайл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рхангельск, Гимназия №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мов Рамир Анзо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оябрьск, №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0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ловинкин Егор Анатол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 Тростье, Куриловская гимнази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ерепанова Инесса Дмитри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урган, КБМК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9</w:t>
            </w:r>
          </w:p>
        </w:tc>
      </w:tr>
      <w:tr>
        <w:trPr>
          <w:trHeight w:val="271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рохина Татьяна Владислав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9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нцевая Светлан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«Траектория успех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примеров Егор Александ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рхангельск, Гимназия №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син Артём Руслан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чникова Карин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горьевск, МОУ «СОШ №12 с УИОП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Жалко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стасия Никитич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рпухов-15, МОУ «Куриловская гимназия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едько Полин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оябрьск, Гимназия №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чнева Виталин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оябрьск, Гимназия №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6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ломатин Дмитрий Алекс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5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лева Елена Владими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яногорск, МБОУ «СОШ №5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усейнова Марьям Эльма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нкт-Петербург, ГБОУ «СОШ №26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блаутова Екатерина Анатол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оябрьск, МБОУ «СОШ №7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4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ковская Алёна Никола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. Пески, МОУ «Песков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3</w:t>
            </w:r>
          </w:p>
        </w:tc>
      </w:tr>
      <w:tr>
        <w:trPr>
          <w:trHeight w:val="15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аузарова Самира Самат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римова Амина Ринат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ттаров Алмас Аглям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. Кандры, МАОУ «СОШ №2 им. А.М. Мирзагитов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улаянова Эльвина Марсел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. Кандры, МАОУ «СОШ №2 им. А.М. Мирзагитов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ерченко Арина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нкт-Петербург, №18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харова Александра Викто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зёры, МБОУ «СОШ №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анеева Виолетта Максим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</w:t>
            </w:r>
          </w:p>
        </w:tc>
      </w:tr>
      <w:tr>
        <w:trPr>
          <w:trHeight w:val="23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панчинцев Евгений Евген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8</w:t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олодкова,Татьян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. Бояркино, МБОУ «Бояркинская СОШ им. М.Е. Каутков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ихомиров Тимофей Александ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№9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ихалишин Валерий Дмитри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ладимир, МБОУ «СОШ №4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пова Елизавета Игор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«Гимназия № 8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6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новалова Татьяна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ранск, МОУ «Лицей №4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6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осова Наталья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ОУ «Сергиев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6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ремина Полина Максим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ломна, ГБПОУ «Колледж «Коломна»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курихина Диан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гарск, МБОУ «СОШ №38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лученков Илья Алекс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ркутск, ЧОУ ОК «Точка Будущего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4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лякова Виктория Михайл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ОУ «Хорошов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нкова Василиса Юр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Сосново-Борская СОШ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4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ашкова Ксения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гарск МБОУ «СОШ №37 им. А.М. Корольков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орозова Екатерин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«СОШ №17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ольшаков Артур Серг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«СОШ №17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твиновв Екатерин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Лицей № 2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зарова Светлана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«Гимназия №9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иреева Алина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гарск, МАОУ «СОШ с УИАЯ №27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фремова Ангелина Дмитри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ссурийск, ДВФ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лошина Елизавет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яногорск, МБОУ «Лицей №7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линовицкая Елизавет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енский г.о., МОУ «Непецин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ысенкова Элеонора Анто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рославль, Гимназия №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Жернаков Сергей Александ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«СОШ №21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гнатьева Елен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2</w:t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ьякова Полина Дмитри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менское, МОУ «Гимназия №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едорова Ирина Никола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хомова, Анастасия, Евген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ладимир, МБОУ «СОШ №4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1</w:t>
            </w:r>
          </w:p>
        </w:tc>
      </w:tr>
      <w:tr>
        <w:trPr>
          <w:trHeight w:val="22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рая Марина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гарск, МБОУ «СОШ №37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1</w:t>
            </w:r>
          </w:p>
        </w:tc>
      </w:tr>
      <w:tr>
        <w:trPr>
          <w:trHeight w:val="192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зинова Ярослав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. Лесниково, МБОУ «Гимназия №3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итухновский Даниэль Леонид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рпухов, Райсеменовская СОШ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выдов Анастасия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нкт-Петербург, №26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дько Иван Андр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имназия №3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ринина Дарья Михайл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радный, Гимназия «ОЦ «Гармония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9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икишина Мария Игор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имназия №1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игнастый, Никита, Евген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моленск, СЮ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9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охлов Даниил Вадим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льня, Ельнинская СОШ №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шаев Роман Александ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Лицей №2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лазкова Полина Евген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«Гимназия №8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атонова Александра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Гимназия №1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8</w:t>
            </w:r>
          </w:p>
        </w:tc>
      </w:tr>
      <w:tr>
        <w:trPr>
          <w:trHeight w:val="212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ихрова Марин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ранск, МОУ «Гимназия №20 им. В.Б. Миронов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вакянц Вероника Марат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менское, Раменская СОШ №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меева Карина Владими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орбеево, МБОУ «Торбеевская СОШ №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слова Кристина Владими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ранск, МОУ «СОШ №9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евелев Никита Андр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ераськина Элеонор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яногорск, МБОУ «СОШ №6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нтелеева Ксения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оябрьск, «Гимназия №1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6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фанасьева Наталья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рхангельск, МБОУ «Гимназия №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6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робьева Анастасия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ранск, Гимназия №2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6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угунова Светлана Викто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ОУ «Песков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ихайлова Ксения Михайл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6</w:t>
            </w:r>
          </w:p>
        </w:tc>
      </w:tr>
      <w:tr>
        <w:trPr>
          <w:trHeight w:val="20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нчевская Юлия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6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едотекин Евгений Александ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«Гимназия №9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влова Софья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№99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тонова Юлия Анатол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оябрьск, МБОУ «СОШ №8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5</w:t>
            </w:r>
          </w:p>
        </w:tc>
      </w:tr>
      <w:tr>
        <w:trPr>
          <w:trHeight w:val="261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чуркина Мария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уховицы, МБОУ «Луховицкая СОШ №1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лушаков Илья Васил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№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орозкин Станислав Алекс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Гимназия №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оржемская Евгения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авриляк Дмитрий Валер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уховицы, Гимназия №1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4</w:t>
            </w:r>
          </w:p>
        </w:tc>
      </w:tr>
      <w:tr>
        <w:trPr>
          <w:trHeight w:val="19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горушкина Ангелин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раганда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заченко Валерий Иван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енск, МБОУ «СОШ №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китина Алёна Дмитри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ркутск, ЧОУ ОК «Точка Будущего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4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накина Светлан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нкт-Петербург, РХГ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4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ина Ирина Геннад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менское, Гимназия №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3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шева Ангира Валер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оябрьск, МБОУ «Гимназия №1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вдокимова Анастасия Владими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СОШ № 2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3</w:t>
            </w:r>
          </w:p>
        </w:tc>
      </w:tr>
      <w:tr>
        <w:trPr>
          <w:trHeight w:val="182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узбеков Альфред Альфи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повка Дмитрий Станислав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имназия №3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2</w:t>
            </w:r>
          </w:p>
        </w:tc>
      </w:tr>
      <w:tr>
        <w:trPr>
          <w:trHeight w:val="20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лазков Илья Владими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моленск, МБОУ «Гимназия №1 им. Н.М. Пржевальского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амидуллова Хабиба Равил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ранск, МОУ «СОШ №5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удина Арин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леков Илья Серг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№4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илин Максим Серг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№9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1</w:t>
            </w:r>
          </w:p>
        </w:tc>
      </w:tr>
      <w:tr>
        <w:trPr>
          <w:trHeight w:val="15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амсутдинова Сабрина Рафаэл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МБОУ «Гимназия №32 им. Е.К. Кулаковой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бирова Виолетта Равил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рпухов-15, МОУ «Куриловская гимназия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ышева Анна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. Мегет, МБОУ «М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уханова Дарья Ива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«СОШ №30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атонова Анастасия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.п. Пачелма, МОУ «СОШ №1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нилова Алин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ранск, МОУ «Средняя школа №5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остева Евгения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адринск, МБОУ «Лицей №1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орявина Валерия Михайл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яногорск, Лицей №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таева Алина Денис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8915192742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удякова Валерия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сунова Дарья Михайл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упино, МБОУ «Мещеринская СОШ № 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мохвалова Мария Михайл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ОУ «Непецин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пов Никита Андр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упино, МБОУ «СОШ №1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легжанина Полин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ветск, МОУ «СОШ с УИОП №1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ихалев Иван Владими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имназия №3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раскевова Афродита Ахилес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уховицы, МБОУ «Гимназия №10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уллаянова Эльвина Марсел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. Кандры, МАОУ «СОШ №2 им. А.М. Мирзагитов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знецова Кристин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уховицы, МБОУ «Гимназия №10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ишнякова Полина Владими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ваново, ЧОУ «Гармония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убко Анастасия Владислав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оябрьск, МБОУ «СОШ №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куба Евгения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чатов, Гимназия №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черова Александра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упино, №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Щемелинина София Ива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рхангельск, Гимназия №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лофеева Елен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ружинина Виктория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СОШ №5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левова Евгения Анатол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упино, МБОУ «Дубнев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7</w:t>
            </w:r>
          </w:p>
        </w:tc>
      </w:tr>
      <w:tr>
        <w:trPr>
          <w:trHeight w:val="22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пова Любовь Марат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кутск, Высшая школа музыки РС им. В.А. Босиков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еботарева Снежана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упино, №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арюшкина Валерия Дмитри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ранск, МОУ «СОШ №5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6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айзуллин Вильдан Ильхам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6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фименко Оксана Вячеслав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6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макова Арина Владими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№3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руханова Мария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«СОШ №30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5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роленко Виктория,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чатов, МБОУ «Гимназия №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лянский Артём Михайл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ладимир, МБОУ «СОШ №4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5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нязева Екатерин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Щигры, МБОУ «СОШ №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5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летаев Матвей Максим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ОУ «Радужнен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5</w:t>
            </w:r>
          </w:p>
        </w:tc>
      </w:tr>
      <w:tr>
        <w:trPr>
          <w:trHeight w:val="12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пилин Михаил Игор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.п. Хорлово, ГБПОУ «Воскресенский Колледж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ролева Полина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менское, МОУ «Гимназия №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оброва Алиса Константи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гнитогорск, МОУ «СОШ 6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3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четкова Ирина Вячеслав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«Гимназия №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3</w:t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ойчук Наталья Геннад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. Депутатский, МБОУ «Депутатская СОШ» с УИО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аспарян Ангелина Овик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рпухо-15, МОУ «Куриловская гиназия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2</w:t>
            </w:r>
          </w:p>
        </w:tc>
      </w:tr>
      <w:tr>
        <w:trPr>
          <w:trHeight w:val="212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влюк Алин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рдияка Дарья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гнитогорск, МОУ «СОШ №6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льян Карина Максим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ркутск, МБОУ «Мегет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зова Олеся Юр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патова Татьяна Валер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«СОШ №17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ужинина Полина Константи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ркутск, «Точка Будущего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ванова Татьяна Юр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санова Анастасия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чатов, МБОУ «Гимназия №1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уц Юлия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юмень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им Виолетта Витал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ссурийск, ДВФ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томов Максим Денис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ОУ «Непецин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синская Ярослав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Щигры МБОУ «СОШ №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илеева Карина Анто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оябрьск, МБОУ СОШ мкр. Вынгапуровский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сленикова Александр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нкт-Петербург, №26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е Ульяна Гирсок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ркутск, ЧОУ ОК «Точка Будущего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оговадзе Кира Георги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. Коломна, МБОУ «СОШ №1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уц, анастасия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юмень, КТСи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ишнивецкий Вадим Максим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яногорск, Лицей №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изонова Софья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МБОУ «СОШ №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това Карин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Щигры, МБОУ «СОШ №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епанов Вадим Вадим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менское, МОУ «Гимназия №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9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рдова Елизавет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менское, МОУ «Гимназия №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9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бак Маргарит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гарск, МБОУ «СОШ №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9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ылаева Маргарита Игор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№4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9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ожкова Эрика Валер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уховицы, Гимназия №1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купова Александра Рамил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9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амаяева Полина Герма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нкт-Петербург, ГБОУ «СОШ №26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ельников Илья Вячеслав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ранск, МОУ «СОШ №5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лехова Марин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яногорск, МБОУ «Лицей №7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онич Ульяна Юр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яногорск, МБОУ «Лицей №7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каров Максим Александ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катеринбург, №11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иридова Елена Анатол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горьевск, №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орозова Алина Евген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ОУ «Сергиев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8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танина Милена Владими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зюк Вер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рославль, «Гимназия №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иреева Елизавет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МБОУ «Гимназия 3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уркунова Александра Дмитри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«Гимназия №9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робицына Яна Валер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катеринбург, Гимназия №11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имонов Вадим Евген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упино, МБОУ «СОШ №4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лухих Валерия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оремская Виктория Михайл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ОУ «Панов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6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типина Анн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кутск, АОНО «Гуманитарный лицей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6</w:t>
            </w:r>
          </w:p>
        </w:tc>
      </w:tr>
      <w:tr>
        <w:trPr>
          <w:trHeight w:val="13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ухарева Мария Михайл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6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йтынбетова Карина Рустам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оябрьск, МБОУ «СОШ №7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ригорьева Алина, Евген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упино, МБОУ «СОШ №4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иселева Анн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имназия №3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ммех Арина Филипп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нкт-Петербург, №26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повка Дмитрий Станислав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имназия №3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дочникова Софья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асильева Дарья Владими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менское, Кратовская СОШ №9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ценко Алён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отанина София Валер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одорова Анастасия Нурла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. Лисье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нина Дарья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«Горизонт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урашова Алин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годичев Данила Олег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№26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лищук Ольга Анатол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менский район, МОУ «Рыболов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4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гтярёва Ангелина Ильинич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«СОШ №17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иликина Екатерина Витал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рескина Екатерина Юр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ранск, Лицей №4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4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мсонова Екатерина Игор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«СОШ №17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енщикова Виктория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4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ахматова Владислава Владислав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ряков Даниил Никола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номарёв Илья Серг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3</w:t>
            </w:r>
          </w:p>
        </w:tc>
      </w:tr>
      <w:tr>
        <w:trPr>
          <w:trHeight w:val="261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овоселова Анастасия Владими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рпухов-15, МОУ «Куриловская гимназия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досян Гаянэ Зорки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унова Татьяна Евген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3</w:t>
            </w:r>
          </w:p>
        </w:tc>
      </w:tr>
      <w:tr>
        <w:trPr>
          <w:trHeight w:val="14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ерхотурцева Анастасия Артём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3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кворцова Ульян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упино, МБОУ «Дубнев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3</w:t>
            </w:r>
          </w:p>
        </w:tc>
      </w:tr>
      <w:tr>
        <w:trPr>
          <w:trHeight w:val="11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иридова Екатерина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3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лулях Егор Андр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ркутск, «Точка будущего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аростина Анна Дмитри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Лицей №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довиков Алексей Евген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уховицы, МБОУ «Гимназия №10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амидуллин Руслан Вадим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оябрьск, МБОУ «Гимназия №1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ремеев Владислав Анатол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«Горизонт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ранова Ангелин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епецино, МОУ «Непецин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пкаев Артём Наил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лодовникова Дарья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рашенникова Ульян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упино, №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ргеева Александр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+8(916)998838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ыбаков Илья Александ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елоозерский, МОУ «Лицей №2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бросимова Анастасия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И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естакова Диана Владислав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кутск, СВФУ им. М.К. Аммосов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</w:t>
            </w:r>
          </w:p>
        </w:tc>
      </w:tr>
      <w:tr>
        <w:trPr>
          <w:trHeight w:val="16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женова Анастасия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. ГБПОУ «КБМК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пегина Марин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БПОУ «КБМК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епешкин Егор Михайл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менское, МОУ «Гимназия №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ньков Глеб Денис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лков Алексей Юр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горьевск, МОУ «МОШ №1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окарчук Александр Юр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менское, МОУ «Гимназия №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лешнина Анна Васил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ширин Вадим Константин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рефилова Ксения Игор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«СОШ №1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акиуллина Азалия Риф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. Кандры, МАРК «СОШ №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бакова Александра Бахром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№26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сиян Владислав Вячеслав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льина Екатерина Пет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арапов Кирилл Никола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рушникова Екатерина Дмитри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Лицей №2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</w:t>
            </w:r>
          </w:p>
        </w:tc>
      </w:tr>
      <w:tr>
        <w:trPr>
          <w:trHeight w:val="19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копьева Полина Дмитри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арцев Никита Никола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ролова Наталия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«Горизонт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нов Олег Павл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№1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харова Алина Юр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горьевск, МОУ «СОШ 1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итникова Екатерина Леонид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рпухов-15, МОУ «Куриловская гимназия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батов Роман Олег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Лицей №2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асильева Светлана Вадим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упино, МБОУ «СОШ №4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орисов Дмитрий Васил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№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уравьева Екатерина Степа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яногорск, «Лицей №7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ердел Мария Дмитри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«Горизонт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омас  Алис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</w:t>
            </w:r>
          </w:p>
        </w:tc>
      </w:tr>
      <w:tr>
        <w:trPr>
          <w:trHeight w:val="181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садова Елизавет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</w:t>
            </w:r>
          </w:p>
        </w:tc>
      </w:tr>
      <w:tr>
        <w:trPr>
          <w:trHeight w:val="18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крипченко Марина Никола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какова Вера Амангельды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ласова Милан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«Горизонт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коромнова Анастасия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уховицы, МБОУ «Гимназия №10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асильева Елена Игор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каченко Любовь Рома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рпухов-15, МОУ «Куриловская гимназия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насюк Анастасия Олег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МБОУ «Гимназия №3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ранова Ирин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Гимназия №1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усева Софья Витал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елоозерский, МОУ «Лицей №2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Жигалина Алина Анто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уховицы, МБОУ «Гимназия №10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илиппов Владислав Максим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хина Алсу Алмаз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йдина Виолетта Станислав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сыгина Дарья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ушинская Ян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терсон Александр Владими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кубень Сергей Константин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ыкова Полина Ильинич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рлов Арсений Александ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Гимназия №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аттахова Джульетта Русла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натов Дмитрий Александ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«Горизонт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лемешова  Александра Владими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ГСГУ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рипова Альмира Ирек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ородничев Федор Михайл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харов Роман Серг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уховицы, МБОУ «Гимназия №10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риценко Алёна Рома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нтусова Альбина Рамил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</w:tr>
      <w:tr>
        <w:trPr>
          <w:trHeight w:val="21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секова Елизавета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итова Иман Марат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МБОУ «СОШ №20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лезнева Юлия Игор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влеканово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хунова Камила Ришат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ималетдинова Вилена Рамил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икбова Снежанна Арту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рмухаметова Милана Рамил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ямина Анн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зелков Даниил Серг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райск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шин Александр Дмитри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упино, СОШ №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бцова Софья Денис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БПОУ «КБМК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зимова Субхия Амо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БПОУ «КБМК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</w:tr>
      <w:tr>
        <w:trPr>
          <w:trHeight w:val="201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ясунова Яна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БПОУ «КБМК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ирзоева Альбина Ариф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БПОУ «КБМК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вельева Ульяна Евген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БПОУ «КБМК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нанян Кристина Варда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азизова Ринара Илну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афизова Адэлина Радик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ухамадияров Ильдар Ильми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ванова Карина Витал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андышева Анн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МБОУ «Гимназия №32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патова Светлан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№1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Жильцова Ирина Максим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уховицы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насян Ева Грачи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осква, №122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рбузова Дарья Дмитри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моленск, МБОУ «СШ №21 им. Н.И. Рыленков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арова Екатерин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БПОУ «КБМК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нанян Кристина Варда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ыкова Катя Владими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осковская обл, «Дубнев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уртдинова Диана Ринат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умина Александр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Цимлянск, Лицей №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оловин Андрей Константин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аев Павел Серг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влов Иван Игор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«Горизонт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усева Екатерин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рикова Анастасия Владими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лашникова Алёна Игор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умов Алексей Серг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опанов Сергей Алекс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ранова Елизавета Андр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йнека Екатерина Олег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</w:t>
            </w:r>
            <w:r>
              <w:rPr>
                <w:rFonts w:cs="Times New Roman" w:ascii="Times New Roman" w:hAnsi="Times New Roman"/>
                <w:color w:val="333333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Юлмухаметов Ратмир Олег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хметзяки Тимергалей Эльфью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ильданова Алина Марат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гафонов Евгений Никола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едорин Егор Владими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Пановская СОШ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куренков Тимур Максим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«Горизонт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оброва Анастасия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имошенко Анастасия Станислав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нанян Кристина Варда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акимьянова Элина Илми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ибик Дарья Евген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тайск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льцева Анастасия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имназия №3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ухамадиева Лилия Ирек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</w:t>
            </w:r>
          </w:p>
        </w:tc>
      </w:tr>
      <w:tr>
        <w:trPr>
          <w:trHeight w:val="9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абукова Амина Хусе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роздова Елизавета Пет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«Горизонт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ульгин Александр Игор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урган, КБМК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карова Алена Степа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ладивосток, №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тенкова Ульяна Никола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фанасьева Дарья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льяновск, №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</w:t>
            </w:r>
          </w:p>
        </w:tc>
      </w:tr>
      <w:tr>
        <w:trPr>
          <w:trHeight w:val="12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азебный Влад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</w:t>
            </w:r>
          </w:p>
        </w:tc>
      </w:tr>
      <w:tr>
        <w:trPr>
          <w:trHeight w:val="19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увайникова Евгения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лызова Татьяна Дмитри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фуанова Амалия Фарит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Уфа, УКСИВТ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кеева Марина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Уфа, УКСИВТ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пов Иван Борис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Уфа, УКСИВТ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канова Алена Геннадье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афиков Альмир Азамат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. Кандры, МАОУ «СОШ №2 им. А.М. Мирзагитов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ёмина Евгения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урган, КБМК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чин Сергей Игор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бкина Ксения Александр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ородничев Федор Михайл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ндыбаева Диана Максим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шетников Илья Александр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</w:t>
            </w:r>
          </w:p>
        </w:tc>
      </w:tr>
      <w:tr>
        <w:trPr>
          <w:trHeight w:val="12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енщикова Ольга Серг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огвиненко Марк Серг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менское, «Рыболов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</w:t>
            </w:r>
          </w:p>
        </w:tc>
      </w:tr>
      <w:tr>
        <w:trPr>
          <w:trHeight w:val="11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елякова Софья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имонова Алена Рома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ибик Дарья Евгень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лимуллин Тимур Ильсафо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епанов Никита Анатол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омна, ГБПОУ «Колледж «Коломн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тукова Валерия Игор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упино, МБОУ «Дубнев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инковская Виктория Денис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агапова Элина Альберт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фа, УКСИВ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аких, Мадина, Мохамад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ребряные Пруды, МБОУ «СОШ им. Чуйкова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ныш Олег Евген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имназия №3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игнастый Никита Евгень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моленск, СЮ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стников Арсений Серге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рославль, МОУ «Гимназия №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влов Иван Игореви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кресенск, МОУ «СОШ «Горизонт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w w:val="99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ябова Лариса Игор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Гимназия №3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w w:val="99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тукова Валерия Игор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упино, МБОУ «Дубневская СОШ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w w:val="99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верева, Олеся, Алексе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w w:val="99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оброва Алиса Константи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гнитогорск, МОУ «СОШ №63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w w:val="99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робейникова Ольга Игоре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катеринбург, №11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w w:val="99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абукова Амина Хусеновн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урган, КБМ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rFonts w:ascii="Times New Roman" w:hAnsi="Times New Roman" w:cs="Times New Roman"/>
                <w:color w:val="333333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w w:val="99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yle15"/>
          <w:color w:val="00206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yle15"/>
          <w:color w:val="2F5496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5293360" cy="1676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lrgblue">
    <w:name w:val="clr-gblue"/>
    <w:basedOn w:val="Style14"/>
    <w:qFormat/>
    <w:rPr/>
  </w:style>
  <w:style w:type="character" w:styleId="Clrgbluemargin10textbold">
    <w:name w:val="clr-gblue margin10 text-bold"/>
    <w:basedOn w:val="Style14"/>
    <w:qFormat/>
    <w:rPr/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09:00Z</dcterms:created>
  <dc:creator>Степанов</dc:creator>
  <dc:description/>
  <cp:keywords/>
  <dc:language>en-US</dc:language>
  <cp:lastModifiedBy>Светлана Шумбасова</cp:lastModifiedBy>
  <dcterms:modified xsi:type="dcterms:W3CDTF">2020-11-29T03:55:00Z</dcterms:modified>
  <cp:revision>13</cp:revision>
  <dc:subject/>
  <dc:title>Итоги он-лайн олимпиады Dictionaries Are Students’ Best Friends /</dc:title>
</cp:coreProperties>
</file>