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О МО «Государственный социально-гуманитар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ностранных яз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лингвистики и межкультурной коммун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66370</wp:posOffset>
            </wp:positionV>
            <wp:extent cx="882650" cy="768350"/>
            <wp:effectExtent l="0" t="0" r="0" b="0"/>
            <wp:wrapTight wrapText="bothSides">
              <wp:wrapPolygon edited="0">
                <wp:start x="-460" y="0"/>
                <wp:lineTo x="-460" y="20876"/>
                <wp:lineTo x="21438" y="20876"/>
                <wp:lineTo x="21438" y="0"/>
                <wp:lineTo x="-460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167005</wp:posOffset>
            </wp:positionV>
            <wp:extent cx="647700" cy="771525"/>
            <wp:effectExtent l="0" t="0" r="0" b="0"/>
            <wp:wrapTight wrapText="bothSides">
              <wp:wrapPolygon edited="0">
                <wp:start x="-628" y="0"/>
                <wp:lineTo x="-628" y="21331"/>
                <wp:lineTo x="21600" y="21331"/>
                <wp:lineTo x="21600" y="0"/>
                <wp:lineTo x="-628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167005</wp:posOffset>
            </wp:positionV>
            <wp:extent cx="1142365" cy="809625"/>
            <wp:effectExtent l="0" t="0" r="0" b="0"/>
            <wp:wrapTight wrapText="bothSides">
              <wp:wrapPolygon edited="0">
                <wp:start x="-357" y="0"/>
                <wp:lineTo x="-357" y="21342"/>
                <wp:lineTo x="21606" y="21342"/>
                <wp:lineTo x="21606" y="0"/>
                <wp:lineTo x="-357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9920</wp:posOffset>
            </wp:positionH>
            <wp:positionV relativeFrom="paragraph">
              <wp:posOffset>67310</wp:posOffset>
            </wp:positionV>
            <wp:extent cx="813435" cy="581025"/>
            <wp:effectExtent l="0" t="0" r="0" b="0"/>
            <wp:wrapTight wrapText="bothSides">
              <wp:wrapPolygon edited="0">
                <wp:start x="-499" y="0"/>
                <wp:lineTo x="-499" y="21230"/>
                <wp:lineTo x="21748" y="21230"/>
                <wp:lineTo x="21748" y="0"/>
                <wp:lineTo x="-499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5" r="-6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60960</wp:posOffset>
            </wp:positionV>
            <wp:extent cx="790575" cy="590550"/>
            <wp:effectExtent l="0" t="0" r="0" b="0"/>
            <wp:wrapTight wrapText="bothSides">
              <wp:wrapPolygon edited="0">
                <wp:start x="-507" y="0"/>
                <wp:lineTo x="-507" y="20897"/>
                <wp:lineTo x="21853" y="20897"/>
                <wp:lineTo x="21853" y="0"/>
                <wp:lineTo x="-507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-284" w:right="-1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 xml:space="preserve">Результаты участников онлайн олимпиады по лексике английского языка </w:t>
      </w:r>
    </w:p>
    <w:p>
      <w:pPr>
        <w:pStyle w:val="Normal"/>
        <w:ind w:left="-284" w:right="-1" w:hanging="0"/>
        <w:jc w:val="center"/>
        <w:rPr/>
      </w:pPr>
      <w:r>
        <w:rPr>
          <w:color w:val="000000"/>
          <w:sz w:val="44"/>
          <w:lang w:val="en-US"/>
        </w:rPr>
        <w:t>“</w:t>
      </w:r>
      <w:r>
        <w:rPr>
          <w:color w:val="000000"/>
          <w:sz w:val="44"/>
          <w:lang w:val="en-US"/>
        </w:rPr>
        <w:t>Dictionaries Are Students’ Best Friends”</w:t>
      </w:r>
    </w:p>
    <w:p>
      <w:pPr>
        <w:pStyle w:val="Normal"/>
        <w:jc w:val="center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p>
      <w:pPr>
        <w:pStyle w:val="Normal"/>
        <w:jc w:val="center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704"/>
        <w:gridCol w:w="1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ФИО участн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>Учебное заведение, 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епанова Марин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социально-гуманитарны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мянникова Дарь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това Пол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сковский государственный областно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знецова Мария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чкар Михаил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оменский институт (филиал) Московского политехнического университета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олодкова Дарь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социально-гуманитарный университет, 1 (магистрату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лонский Роман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лгова Валер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охлова Виктория Тара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ладимов Евгений Никола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робьева, Алина, Вад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ысина, Анастасия, Ант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рщагина, Анастасия, Пав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олова, Алёна,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ммедова, Роза, Заур кыз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ягина, Дарья,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урмистрова, Виктория,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ючанских, Светлана,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лечкина, Елизавета,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скуряков, Дмитрий,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ков Петр Федо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ирнова Валер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умова Татья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ритонова Ольга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онов Алексей Иль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розова Ал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рзаев Артем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шина Татья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улова Алё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лина Алён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ипилова Наталь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 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ходяев Руслан Евген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рова Анастасия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рьина Виктор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трукова Надежд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тякшева Юл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вельева Олеся Стани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манов Никита Рома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 (магистрату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иднева Ан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какарина Натал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ьшакова Полина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фименко Анастасия Васи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отаева Валери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уменко Роман Макс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ковлева Виктор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 (магистрату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рикова Арина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сухина Валер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ясникова Юлия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рсанова Пол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мина Ан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оннова Вероник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ешкевич Еле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жкова Викто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ляева Поли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олинова Александр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ирнова Дарь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знецова Вероник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ранова Анастас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н Татья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увалова Екате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ова Ило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ыганкова Дарь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яхин Никита Игор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имин Павел Михайл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устроева Вале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етьяков Денис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оменский институт (филиал) Московского Политехнического университета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левич Владислав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знецова Александр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тникова Виктория Михай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ыльнова Виктория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тенко Анастасия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педько Анжелик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лова Валент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тровская Натал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люков Никита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сова Анастаси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красова Мария Русл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уканичева Маргарит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 (магистрату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стина Алевт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йкин Егор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встигнеева Мар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повалова Юлия Макс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ова Окса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ироков Даниил Евген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 (магистрату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инова Виктор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ликов Данила Константи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ксимкина Елизавет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ьцева Мар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ькова Елен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едовская Екатер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ыкова Улья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рмушева Рената Арту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лямон Даниил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якова Валерия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уруллаева Шахноза Джеханг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сьянов Руслан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миденко Виктория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аева Анна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гуш Анай-Хаак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иборова Дарь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лудков Дмитрий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колина Алёна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ырянова Софь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рзина Ан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диева Камилла Магомедкад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ульгина Дарь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игаева Татья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пагина Алис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жиков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ркешова Екатерин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исеева Агнесса Пав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убкова Ксения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очагина Юл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стюшин,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брамова Окса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еушен Егор Константи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уралетова Юлия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кед Анастас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донькина Вале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 (магистрату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нова Я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узина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 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мина Софь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обутев Андрей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ратян Валя Арту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бозашвили Тинатин Ги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Коломенский институт (филиал) Московского политехнического университета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зеко Валерич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рисов Артем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сицына Людмила Ю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онова Арина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оров Георгий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ексанян Инга Манук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сева Ир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бачинский Степан Владислав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рвина Алёна Игор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шехонова Мария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риллова Софья Вадим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лачева Алина Павл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йцева Полина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халёв Тимофей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лова Надежд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зонов Кирилл Леонид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лоусова Виктория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кирова Диляра Русл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отина Пол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саневич Арина Арс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ябова Дарья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липпова Анастас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учкова Али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онова Варвара Константи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велькин Даниил Александ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фремова Валерия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тлярчук Анастасия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хонов Валерий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Коломенский институт (филиал) Московского политехнического университета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изнык Софь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апетян Я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 - Колледж педагогики и искусства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тников Егор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гапов Даниил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Коломенский институт (филиал) Московского политехнического университета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йфуллина Алина Рифкат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обутев Даниил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днев Евгений Вячеслав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Коломенский институт (филиал) Московского политехнического университета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епёхина Виктория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тякова Ксения Евген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кичева Диана Вяче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шина Юли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тапова Ольг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дронов Богдан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сич  Дарья Станислав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сецкая Александр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щина Соф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оменский институт (филиал) Московского политехнического университета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могорова Анастас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воздев Дмитрий Вячеслав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сицына Светлана Олег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брашина София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мбирский Святослав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ллямова Мария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осова Василиса Васи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Втор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керина Мария Геннад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ашнин Алексе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селева Василис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лисеева Екатер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Юрченко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чарян Эмилия Вард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лоховская Алевт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яскина Анастасия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Клемешова Александр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Добрынина Мария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ькин Илья Андр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илова Ольг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бельникова Анастасия Валер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врилов Василий Григор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йцева Анастасия Анто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ирова Раиса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еляскова Полина Серг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хомиров Филипп Макс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ев Ярослав Евгень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дин Максим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китина Эвелина Вита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жайцев Георгий Макс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мофеева Александр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каров Александр Дмитри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ськова Ангел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ирнова Екатерина Алекс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шина Кристина Викто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гуманитарный университет им. М. А. Шолохова, Покровский филиал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етова Анастасия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убачев Егор Вадим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гольникова Еле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байлов Егор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рдяев Артём Олег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лыков Илья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ванова Елизавета Пет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ая международная академия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ликов Данила Константин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брикова Полин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пылова Арина Геннад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алашева Екатерина Ром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попова Дарья Денис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ндарчук Катерина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 (магистрату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апетян Яна Андре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 - Колледж педагогики и искусства,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рмушева Рената Арту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овский государственный областно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ранова Анастасия Дмитри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гуманитарно-технологически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ляев Андрей Серг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ый социально-гуманитарный университет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4:00Z</dcterms:created>
  <dc:creator>Пользователь Windows</dc:creator>
  <dc:description/>
  <dc:language>en-US</dc:language>
  <cp:lastModifiedBy>Пользователь</cp:lastModifiedBy>
  <dcterms:modified xsi:type="dcterms:W3CDTF">2020-11-19T13:44:00Z</dcterms:modified>
  <cp:revision>2</cp:revision>
  <dc:subject/>
  <dc:title/>
</cp:coreProperties>
</file>