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ФОРИЕНТ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базе Университ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35"/>
        <w:gridCol w:w="1998"/>
        <w:gridCol w:w="2228"/>
        <w:gridCol w:w="2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континг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ей открытых двер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ого награждения победителей и призеров олимпиад и конкурсов «Созвездие талант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 г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, «звездочек» на языковом небоскл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иками юго-востока МО (в рамках УРЛЦ факультета иностранных языков ГСГУ и ЦП к ЕГЭ и ПЭ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 2017-2018 г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школь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на праздничные мероприятия на базе факультета иностранных язы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чаепития, тематические вечера, концерты и д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семинаров и круглых столов с участием ведущих российских ученых по проблемам лингвистики и методики преподавания ИЯ для учителей школ юго-восточного реги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руглые ст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лингвиста-переводч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лаборатории для школьников, стажировочные площадки, мастерские и д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мастер-классы лекторов-мультипликаторов института имени Гёте, издательства «Просвещ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офессора, зав. кафедрой германского языкознания Ч. Фёльдеша для учителей немецкого языка г.о. Коломна и Подмосковья «Перспективы развития немецкого языка в Е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7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.о. Коломна, учителя и преподаватели  немецкого язы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ля школьников г.о. Коломна, изучающих немецкий язык, проводимых студентами Эрфуртского университета (Герм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 для школь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о. Коломна (по возможности учащиеся школ М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Стажировочные и экспериментальные площадки, педагогические лаборатории – неотъемлемый элемент качественной профессиональной подготовки учителя современной школы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2017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методисты, учителя г.о. Коломна, г. Луховицы, г.о. Озеры, г. Воскресенск, г. Зарайск, г. Егорьевск, ППС 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earning Grammar Is Simple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1 октября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тудентов и школьников «День немецкого единства: Исторический аспек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ОУ ВО МО «ГСГУ», 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Особенности преподавания французского языка в школе с помощью современных методических пособий изд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а подготовки учителей в Германии, Словак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.о. Коломна, учителя и преподаватели  немецкого язы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ранцузского языка и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руглые столы, лекции, творческие конкурсы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преподаватели ГОУ ВО МО «ГСГУ», учащиеся старших классов и учител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конкурс французских блюд «Кулинарный поедино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г.о. Коломна и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“Lifelong learning and ELT in Russia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 ИЯ г.о. Коломна, г. Луховицы, г.о. Озеры, г. Воскресенск, г. Зарайск, ППС 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ченическ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9-11 класс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Dictionaries are Students’ Best Friends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4-26 ноября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для студентов и школьников  «Из жизни современной Франции. Актуальные события науки, техники, культуры, общественной жизн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ОУ ВО МО «ГСГУ», учащиеся СОШ г.о. Колом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УМО «Конкурсы профессионального мастерства и всероссийские олимпиады: особенности подготовки и методической поддержки участн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7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реднего общего образования юго-востока МО / начальник управления образования г.о. Коломна, директора, методисты, учителя, ППС 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немецкому язы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лимпиада для школьников по страноведению  англоязы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Countries and Cultures in Close-Up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рта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октора Э. Боровски (Словакия) «Новые педагогические технологии в преподавании немецкого язык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.о. Коломна, учителя и преподаватели  немецкого язы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ранцузскому и немецкому языкам в формате ОГЭ, ЕГЭ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здательства «Просвещение» по вопросам методической поддержки процесса преподавания иностранных языков в начальной, средней и высшей школ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 ИЯ г.о. Коломна, г. Луховицы, г.о. Озеры, г. Воскресенск, г. Зарайск, ППС 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по страноведению Франции для учащихся шко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.о. Коломна и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 формате ОГЭ по английскому языку для учащихся 9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/ 7 апреля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ОГ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 формате ЕГЭ по английскому языку для учащихся 11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/ 7 апреля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ЕГ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в формате ОГЭ для учащихся 8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в формате ЕГЭ для учащихся 10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ов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рамматике немецкого я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ОУ ВО МО «ГСГУ», 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школ г.о. Коломна и МО к участию в ежегодной студенческой научно-практической конференции факультета иностранных языков ГС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г.о. Коломна и 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еждународная научно-практическая конференция «Язык: категории, функции, речевое действие»  (МПГУ- ГСГУ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 2018 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, учителя СОШ, студенты, магистранты, аспира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 для слушателей ШЮЛ (письменная част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Школы юного лингвиста-переводч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 для слушателей ШЮЛ (устная част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Школы юного лингвиста-переводч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лингвистические школы по английскому, французскому и немецкому язык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лингвистическая 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УМО «Диагностические тестирования по иностранным языкам: перспектив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реднего общего образования юго-востока МО / начальник управления образования г.о. Коломна, директора, методисты, учителя, ППС ФИЯ</w:t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8343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8343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  <w:tab w:val="left" w:pos="83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базе других организаций</w:t>
      </w:r>
    </w:p>
    <w:p>
      <w:pPr>
        <w:pStyle w:val="Style16"/>
        <w:tabs>
          <w:tab w:val="clear" w:pos="708"/>
          <w:tab w:val="center" w:pos="4677" w:leader="none"/>
          <w:tab w:val="left" w:pos="8343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1340"/>
        <w:gridCol w:w="2293"/>
        <w:gridCol w:w="1845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континг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выми  кафедрами: Гимназия № 2 «Квантор» г.о. Коломна, МБОУ СОШ №12 г.о. Коломна, МБОУ СОШ №15 г.о. Коломна, 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-Инжиниринг» г.о. Колом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; студенты факуль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ругими социальными партнерами: МБОУ Гимназия №10 г. Луховицы; МОУ Гимназ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г. Воскресенск; МБОУ СОШ №1 г. Озеры; МБОУ СОШ №14 г.о. Коломна; МБОУ СОШ №18 г.о. Коломна; МОУ Сергиевская СОШ Коломен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беседы, семинары-диспуты, лингвистические мастерские, проблемные группы, педагогические лаборатории, чаепития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С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10 г. Луховицы; МОУ Гимназ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г. Воскресенск; МБОУ СОШ №1 г. Озеры; МБОУ СОШ №14 г.о. Коломна; МБОУ СОШ №18 г.о. Коломна; МОУ Сергиевская СОШ Колом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родскими и районными управлениями образования (Коломна, Воскресенск, Егорьевск, Луховицы, Озеры, Кашира, Ступино, Раменское) по дальнейшему распространению и популяризации изучения английского язы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партне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их и районных управлений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районные управления образования (Коломна, Воскресенск, Егорьевск, Луховицы, Озеры, Кашира, Ступино, Рамен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ыезды преподавателей и студентов в школы юго-востока Подмоск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беседы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юго-востока Подмоск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ыезды преподавателей в школы Подмосковья (взаимодействие со школами областного подчинения в рамках программы школа-ву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профвыезд не позднее 1 ноября 2017 г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беседы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одмоск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лингвистические кру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руж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2 г.о. Коломна (базовая кафед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лингвистический круж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руж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Сергиевская  СОШ Коломен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ргиевская СОШ Колом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отовимся к ЕГЭ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2 г.о. Коломна (базовая кафед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фориентационных мероприятий в период педагогических практик студе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классные ча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г.о. Коломна и Коломе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.о. Коломна и Колом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СОШ г.о. Колом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Я, р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немецкого языка в школах №№10, Сергиевской СОШ, гимназии №2 «Квантор», Горской СОШ г.о. Озёры студентами и преподавателями Эрфуртского университета (Германия), преподавателем из Словак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о. Коломна и Подмосков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10, Сергиевская СОШ, гимназия №2 «Квантор», Горская СОШ г.о. Озёр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лингвистического объединения в СОШ №1 г.о. Озё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партне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 и учащиеся г.о. Озё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о. Оз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тудентов 2-4 курсов для выездных встреч с учащимися школ Озер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вст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еклассных мероприятий (классных часов) по немецкому языку в период педагогических практик студентов (проведение профориентационных мероприят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о. 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БОУ Гимназии №8, МБОУ СОШ №15  г.о. Коломна с профориентационной программ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беседы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, МБОУ СОШ № 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пециалистов из Франции с учащимися школ г.о. Коломна и 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юго-восток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старших классов к сдаче ЕГЭ по французскому язы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 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о школьниками в рамках договора о сотрудничестве с гимназией №10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ьев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имназии № 10 г. Егорьев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0, г. Егорь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СОШ Юго-Востока Подмоск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беседы, семинары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учителя С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Юго-Востока Подмоск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фильном классе на базе СОШ (Озеры, Зарайс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внекласс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учителя С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3 г. Озеры, Гимназия №2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лингвистических кружков по немецкому и французскому язык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руж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имназии № 2 «Квантор», МБОУ СОШ № 15 г.о. Колом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 2 «Квантор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 15 г.о. 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«Немецкий язык в современном ми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 10 г.о. 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ногоязычие в современной школе: анализ опыта применения на базе МБОУ СОШ №1 г.о. Озе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7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 ИЯ г.о. Коломна, г. Луховицы, г.о. Озеры, г. Воскресенск, г. Зарайск, ППС 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о. О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конкурс для учащихся МОУ Сергиевская СОШ Коломен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ргиевская СОШ Колом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конкурс для учащихся СОШ №12 (отборочный этап для городского конкурс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 г.о. 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на базе МБОУ СОШ №15 г.о. Коломна «Французская новогодняя песня», «Своя игра по-французс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ворческие конк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 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«Le monde autour de nous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юго-востока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 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ая олимпиада для учащихся МБОУ СОШ №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оменский открытый фестиваль французской песни для школьников «Printemps français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«Французская весна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.о. Коломна и юго-востока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усь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ям АЯ по нововведениям в ЕГЭ, ОГЭ, новым пособиям по подготовке к ГИ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по лингвострановедению немецкоязычных стран для школьников г.о. Колом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о. Колом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чи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студенческий фестиваль французской песни «Французская вес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 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 Колом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 «Русь»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ителями по результатам проведения пробного тестирования в формате ЕГЭ и ОГЭ, а также Олимпиады в формате ЕГЭ и ОГ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г.о. Колом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школе деканом, зав. кафедрой, преподавателями 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урока в семест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.о. Коломна и юго-восток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тбор и персональное сопровождение наиболее одаренных и талантливых детей в школах («Выращивание» и поддержка «звездочек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мастер-классы, беседы, чаепития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.о. Коломна и СОШ юго-востока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клама, публикации в С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Обновление рекламных буклетов.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бновление буклетов о всех трех кафедрах факультета для дальнейшего использования в качестве агитационного материала на встречах представителей кафедр с учащимися старших классов средних шк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мка телевизионных репортажей</w:t>
      </w:r>
      <w:r>
        <w:rPr>
          <w:rFonts w:cs="Times New Roman" w:ascii="Times New Roman" w:hAnsi="Times New Roman"/>
          <w:sz w:val="28"/>
          <w:szCs w:val="28"/>
        </w:rPr>
        <w:t xml:space="preserve"> о жизни факультета иностранных яз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Публикация статей</w:t>
      </w:r>
      <w:r>
        <w:rPr>
          <w:rFonts w:cs="Times New Roman" w:ascii="Times New Roman" w:hAnsi="Times New Roman"/>
          <w:sz w:val="28"/>
          <w:szCs w:val="28"/>
        </w:rPr>
        <w:t xml:space="preserve"> о жизни факультета в российских, областных и муниципальных С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i/>
          <w:sz w:val="28"/>
          <w:szCs w:val="28"/>
        </w:rPr>
        <w:t>) Размещение информации о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на сайтах кафедр, факультета и универс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Обеспечение слушателей</w:t>
      </w:r>
      <w:r>
        <w:rPr>
          <w:rFonts w:cs="Times New Roman" w:ascii="Times New Roman" w:hAnsi="Times New Roman"/>
          <w:sz w:val="28"/>
          <w:szCs w:val="28"/>
        </w:rPr>
        <w:tab/>
        <w:t xml:space="preserve"> университетского регионального лингвистического центра факультета иностранных языков ГСГУ, а также вечерних подготовительных курсов при Центре подготовки к ЕГЭ и профильным экзаменам (9-11 классы) </w:t>
      </w:r>
      <w:r>
        <w:rPr>
          <w:rFonts w:cs="Times New Roman" w:ascii="Times New Roman" w:hAnsi="Times New Roman"/>
          <w:i/>
          <w:sz w:val="28"/>
          <w:szCs w:val="28"/>
        </w:rPr>
        <w:t>реклам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о факультете и плане работы со школами (информационные письма о мероприятиях, проводимых для школьников юго-восточного региона Московской област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Обеспечение студентов</w:t>
      </w:r>
      <w:r>
        <w:rPr>
          <w:rFonts w:cs="Times New Roman" w:ascii="Times New Roman" w:hAnsi="Times New Roman"/>
          <w:sz w:val="28"/>
          <w:szCs w:val="28"/>
        </w:rPr>
        <w:t xml:space="preserve"> 2-4 курсов бакалавриата, а также 1 курса магистратуры, проходящих педагогическую практику в МБОУ СОШ г. Коломны и Коломенского района, </w:t>
      </w:r>
      <w:r>
        <w:rPr>
          <w:rFonts w:cs="Times New Roman" w:ascii="Times New Roman" w:hAnsi="Times New Roman"/>
          <w:i/>
          <w:sz w:val="28"/>
          <w:szCs w:val="28"/>
        </w:rPr>
        <w:t>реклам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о кафедрах и факультете иностранных яз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Обеспечение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МО учителей 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г. Коломны и Коломенского района рекламными материалами о факультете и плане работы со школами (информационные письма о мероприятиях для школьников юго-восточного региона Московской области, факультете иностранных языков, университетском региональном лингвистическом центр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за профориентацион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иностранных языков ______________________/Л.М. Бук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иностранных языков _________________/И.И. Саламатина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6:00Z</dcterms:created>
  <dc:creator>Лилия</dc:creator>
  <dc:description/>
  <dc:language>en-US</dc:language>
  <cp:lastModifiedBy>Пользователь</cp:lastModifiedBy>
  <cp:lastPrinted>2017-09-29T13:24:00Z</cp:lastPrinted>
  <dcterms:modified xsi:type="dcterms:W3CDTF">2017-11-13T17:26:00Z</dcterms:modified>
  <cp:revision>2</cp:revision>
  <dc:subject/>
  <dc:title/>
</cp:coreProperties>
</file>